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国商</w:t>
      </w:r>
      <w:r>
        <w:rPr>
          <w:b/>
          <w:bCs/>
          <w:sz w:val="32"/>
          <w:szCs w:val="28"/>
        </w:rPr>
        <w:t>0301</w:t>
      </w:r>
      <w:r>
        <w:rPr>
          <w:b/>
          <w:bCs/>
          <w:sz w:val="32"/>
          <w:szCs w:val="28"/>
        </w:rPr>
        <w:t>的徐琦同学先进事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商</w:t>
      </w:r>
      <w:r>
        <w:rPr>
          <w:rFonts w:cs="宋体;SimSun" w:ascii="宋体;SimSun" w:hAnsi="宋体;SimSun"/>
          <w:sz w:val="24"/>
          <w:szCs w:val="28"/>
        </w:rPr>
        <w:t>0301</w:t>
      </w:r>
      <w:r>
        <w:rPr>
          <w:rFonts w:ascii="宋体;SimSun" w:hAnsi="宋体;SimSun" w:cs="宋体;SimSun"/>
          <w:sz w:val="24"/>
          <w:szCs w:val="28"/>
        </w:rPr>
        <w:t>班的徐琦同学在班中担任团支部书记一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她平时工作认真负责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尽心尽力把班级工作做的紊紊有条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学习成绩伏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成绩在班中名列前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各方面都很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老师的好帮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同学的好榜样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工作方面她一直起着领头羊的作用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由于国商</w:t>
      </w:r>
      <w:r>
        <w:rPr>
          <w:rFonts w:cs="宋体;SimSun" w:ascii="宋体;SimSun" w:hAnsi="宋体;SimSun"/>
          <w:sz w:val="24"/>
          <w:szCs w:val="28"/>
        </w:rPr>
        <w:t>0301</w:t>
      </w:r>
      <w:r>
        <w:rPr>
          <w:rFonts w:ascii="宋体;SimSun" w:hAnsi="宋体;SimSun" w:cs="宋体;SimSun"/>
          <w:sz w:val="24"/>
          <w:szCs w:val="28"/>
        </w:rPr>
        <w:t>班是一个人数众多的班级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将近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人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团员人数占总数的三分之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全校可以算是最多人数的班级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在人数多的情况下开展校团委布置下来的工作是有很大的困难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虽说人多好办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但是人多口杂也是避免不了的一个工作下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要去执行很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各人都有各种想法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对工作的看法也有很多种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所以在这样的状况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她尽力去做好每一件工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综合全体团员的意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看法去做好工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到目前为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团支部积极配合校团委的工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一步一步脚踏实地的工作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工作她全力去做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去执行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学习方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她更是一丝不苟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上课总是认真听讲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认真做笔记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认真的完成作业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虽然在中专的课程还是比较轻松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但是她从不松懈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认真对待每一门课程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无论是大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考她都是非常认真的对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第一学期中她的国际贸易实务取得了很好的成绩</w:t>
      </w:r>
      <w:r>
        <w:rPr>
          <w:rFonts w:cs="宋体;SimSun" w:ascii="宋体;SimSun" w:hAnsi="宋体;SimSun"/>
          <w:sz w:val="24"/>
          <w:szCs w:val="28"/>
        </w:rPr>
        <w:t>--------</w:t>
      </w:r>
      <w:r>
        <w:rPr>
          <w:rFonts w:ascii="宋体;SimSun" w:hAnsi="宋体;SimSun" w:cs="宋体;SimSun"/>
          <w:sz w:val="24"/>
          <w:szCs w:val="28"/>
        </w:rPr>
        <w:t>总评分是满分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其他课程也很优秀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学习方面也起到了领头羊的作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给同学起到很好的榜样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思想政治方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她非常要上进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在中学初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她已申请加入了团，直至现在可以算得上是老团员了。在分校时，她已经写了入党申请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也上过党课。在其他方面她都会以一名团员的标准要求自己做的更好更完美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学期三年级的学生面临着就业和读高复的问题，有人会去实习有人会去读高复参加三校生考试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那么更大的学习任务与压力也随之而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她会把全部精力都放在学习上去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要认真读高复。当然在工作上她还会继续尽心尽力的做好每一件工作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站好这最后一班岗。工作、学习繁忙了，她不会松懈，还是会象以前一样认真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尽力去做，不让老师和同学失望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徐琦同学在一个方面是有一定问题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那就是在健康方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她的体质很不好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每逢天气变化状况严重或周围有人感冒发烧的情况出现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那接下来就会轮到她被传染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身体素质不是一朝一夕能够好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需要好好的锻炼出来的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班中她的请假次数是蛮多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每次请完假她会打电话给同学问同学班中情况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当天上课内容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作业和团支部的工作情况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生病挡不住她对工作的热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对班级的关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对学习的主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畏身体所困惑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就是她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学期的学习任务非常繁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工作也比以前多得多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但是她不会松懈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还会象以前一样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认真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尽力去做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让老师和同学失望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00</w:t>
      </w:r>
      <w:r>
        <w:rPr>
          <w:rFonts w:ascii="宋体;SimSun" w:hAnsi="宋体;SimSun" w:cs="宋体;SimSun"/>
          <w:sz w:val="24"/>
          <w:szCs w:val="20"/>
        </w:rPr>
        <w:t>六年四月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干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3:00Z</dcterms:created>
  <dc:creator>user</dc:creator>
  <dc:description/>
  <dc:language>en-US</dc:language>
  <cp:lastModifiedBy>user</cp:lastModifiedBy>
  <dcterms:modified xsi:type="dcterms:W3CDTF">2006-05-10T08:09:00Z</dcterms:modified>
  <cp:revision>3</cp:revision>
  <dc:subject/>
  <dc:title/>
</cp:coreProperties>
</file>