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制冷０３０１王宗杰同学先进事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宗杰是一名优秀的团员！因为他有一颗善良的心。王宗杰小的时候日子过的很幸福，他的爸妈非常的宠爱他，他从小时候父母对他说的一句话让他一生都难以忘怀，“以一颗善良的心戴人”。这句话陪伴了他半生。他相信在以后的岁月里，这句话也仍然会给他带来无穷的勇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所说，在他的同年他便很乐意帮助人，有老人过马路，他都搀扶他们过去。在车上老人站着，他也会积极让座。每一次的，每一次，他都坚持着他的原则。可是，人总会长大，时间也总会过去，一辈子做好人，这种思想随着岁月的流逝也会慢慢淡去，流下的只是一句空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接触的人越多，就发现人的思想并没有他想象的那么简单。“以一颗善良的心戴人”。也不是那么简单。这让他想起毛主席说过：“做好人并不难，难的是一辈子做好人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初中里，他只是一个普普通通学生，更不是团员，成绩也只是中等水平，平时也会与同学起一些小小的矛盾，不过过两天也就结束了。有一段时间内，他们班来了一位特殊的同学，他是一位有些轻微智障的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开始他与同学们相处的并不太好，同学们嫌弃他智障，也都很排挤他。他当时是那种特低调的人，与周围同学也不温不火，不过也有自己的朋友，时常也可以开开玩笑，日子过的很开心。但他却不一样，每天上学，都孤零零的坐在一旁，看着每一个人的笑脸都故意排斥着他，每一个人都当他是个透明人一样，每一个人都尽量离他远一点，哪怕是一点也要离他远一点，好像他就是瘟神，他就是一切灾难的源头，一切与他有关的，都会“死与非命”！！他心里有些难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学们经常会拿他当出气桶，</w:t>
      </w:r>
      <w:r>
        <w:rPr>
          <w:color w:val="000000"/>
          <w:sz w:val="24"/>
          <w:szCs w:val="21"/>
        </w:rPr>
        <w:t>打打他，骂骂他，</w:t>
      </w:r>
      <w:r>
        <w:rPr>
          <w:sz w:val="24"/>
          <w:szCs w:val="21"/>
        </w:rPr>
        <w:t>但他总是傻笑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天他像往常一样来到教室，整个房间就他一个人，他双手抱膝，半蹲在角落的椅子上，眼神中带着太多的感情，有害怕，有酸楚，有孤独等等太多的他看不透的东西。他当时不知处于什么便慢慢的走了过去。对与他，他也不知该用什么方法去和他沟通。他只是象征友好的把手伸了出去（想与他握手）。他一开始愣了愣，想把手伸出来，可伸到一半，又缩了回去。他不知道他心中此时此刻在思考些什么，犹豫些什么，他只晓得这个社会带给他了太多的伤害，伤害的他连求救的勇气都没有，连一个想拉他出“孤独地狱”的希望他都不愿去把握。</w:t>
      </w:r>
      <w:r>
        <w:rPr>
          <w:sz w:val="24"/>
        </w:rPr>
        <w:t>{</w:t>
      </w:r>
      <w:r>
        <w:rPr>
          <w:sz w:val="24"/>
        </w:rPr>
        <w:t>他怕连这个希望会像以前一样消失，像一个陷阱一样从这个深渊带他坠入另一个深渊</w:t>
      </w:r>
      <w:r>
        <w:rPr>
          <w:sz w:val="24"/>
        </w:rPr>
        <w:t>}</w:t>
      </w:r>
      <w:r>
        <w:rPr>
          <w:sz w:val="24"/>
        </w:rPr>
        <w:t>他累的像一只受伤的孤独的野猫，继续蜷缩在那里，只是嘴唇两边的肌肉向外延伸了</w:t>
      </w:r>
      <w:r>
        <w:rPr>
          <w:sz w:val="24"/>
        </w:rPr>
        <w:t>45</w:t>
      </w:r>
      <w:r>
        <w:rPr>
          <w:sz w:val="24"/>
        </w:rPr>
        <w:t>度角。（他认为那是他的笑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许他在此时应该做些什么，可他实在不知该与他怎么交流。老半天说了句“你好”。坐回了位子。看到了他嘴唇动了动，想说什么，但又恢复了最原先的动作。过后，便如一切什么都没发生一样。但他知道发生了什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次之后，他时常会找他说说话，虽然别人不这样。在一切在他在他都以为大家都会接受他的时候，发生了一件他从没想过的事。他被逼着当众脱下了内裤，当时那帮人正好是学校的流氓，处于他个人的考虑，他并没站出来帮他。</w:t>
      </w:r>
      <w:r>
        <w:rPr/>
        <w:t>之后他母亲来了，而他再一次的蜷缩在那里，他像是又一次的刺痛了他的心。不，他再一把他的希望拿走了。而后几天，他没来，没过多久，他转校了。什么是善良的心，他迷茫了，对于他我只能是愧疚。也是因为这样，所以他再也不会让这种事发生。他并不是“好人”，对与比他强大的，他也害怕，他也想逃跑。但是现在他不能这样做了。为了他，为了在他胸前的团徽，他会坚持他原本已经放下的诺言，像他心中的“太阳”看齐！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先进事迹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0:00Z</dcterms:created>
  <dc:creator>Italy Death</dc:creator>
  <dc:description/>
  <dc:language>en-US</dc:language>
  <cp:lastModifiedBy>1</cp:lastModifiedBy>
  <cp:lastPrinted>2006-05-09T11:14:00Z</cp:lastPrinted>
  <dcterms:modified xsi:type="dcterms:W3CDTF">2006-05-09T03:53:00Z</dcterms:modified>
  <cp:revision>5</cp:revision>
  <dc:subject/>
  <dc:title>团  员</dc:title>
</cp:coreProperties>
</file>