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法律</w:t>
      </w:r>
      <w:r>
        <w:rPr>
          <w:rFonts w:cs="宋体;SimSun" w:ascii="宋体;SimSun" w:hAnsi="宋体;SimSun"/>
          <w:b/>
          <w:bCs/>
          <w:sz w:val="32"/>
        </w:rPr>
        <w:t>0301</w:t>
      </w:r>
      <w:r>
        <w:rPr>
          <w:rFonts w:ascii="宋体;SimSun" w:hAnsi="宋体;SimSun" w:cs="宋体;SimSun"/>
          <w:b/>
          <w:bCs/>
          <w:sz w:val="32"/>
        </w:rPr>
        <w:t>的王玉萍同学先进事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玉萍同学是上海科技管理学校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级的一名普通学生。她在生活上节俭朴实，热情助人，尊敬师长，热爱集体，关心同学。她既是一名品学兼优的好学生，也是一名优秀的学生干部。她一直以“永不放弃”为人生信条；以坚强，乐观作为生活准则；以拼搏，进取作为前进的动力。她在德、智、体方面全面发展，并且工作也相当出色。思想上，她按照团章严格要求自己，具有坚定的政治思想。她坚决拥护中国共产党的纲领，认真学习马克思列宁主义，毛泽东思想，邓小平理论和“三个代表”重要思想。她还关心社会时事政治，不断提高思想政治素质，树立和落实科学的发展观，培养高尚的道德品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中专学习以来，她一直担任班级的班干部，曾经做过班级的学习委员和纪律委员。现在担任的是班长及团宣传委员工作。能有今天这样的成绩，都是她曾经辛勤的付出与努力的结果，也是同学们与老师们对她的支持与信任。她是一个冷静、执着、坚强、乐观的女孩。在老师眼里是一个做事稳重的得力助手。无论班主任在还是不在，她都能自觉地管理好班级，维持课堂纪律；在同学们眼里是一个为人热情，乐于助人的好班干部。平时尊敬师长，主动问好，同学之间和睦相处，积极参加学校组织的各项活动，在每次的献爱心捐款活动中，她总是我们的榜样。说到榜样，她的学习成绩理所当然也是值得我们学习的。每年被评为“优秀学生干部”在上学期紧张的学习与工作中，她获得了“特等奖与考试第一名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处处以身作则，时刻以一名优秀班干部及一名入党积极分子的标准去衡量自己，并能协力帮助其他班干部的工作。例如：帮助班级的宣传委员，认真出好每一期的黑板报，还有每天轮到我们班出操或升旗仪式的时候，只要广播操的音乐一响起，她就主动站出来配合体育委员在走廊里把队伍排好。有时班上哪位班干部请假，她就在做好自己本份工作之余，代替同学的工作，无论班中哪位同学遇到任何困难，她都会毫不犹豫地伸出援助之手，因为她觉得这是她的本份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入团的那一刻起，对共青团的无限热爱扎根于心中，对共产主义信念也不断坚定，不断学习党的先进理论。在不断学习科学文化知识和工作的过程当中，她时刻发现自身的不足之处，虚心向他人学习，以求不断完善自己，做一名优秀的团干部。在班级中做好榜样，在团员中起到领头羊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六年四月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49:00Z</dcterms:created>
  <dc:creator>1</dc:creator>
  <dc:description/>
  <dc:language>en-US</dc:language>
  <cp:lastModifiedBy>user</cp:lastModifiedBy>
  <dcterms:modified xsi:type="dcterms:W3CDTF">2006-05-10T06:43:00Z</dcterms:modified>
  <cp:revision>5</cp:revision>
  <dc:subject/>
  <dc:title>  优秀团干部</dc:title>
</cp:coreProperties>
</file>