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>
          <w:sz w:val="32"/>
        </w:rPr>
      </w:pPr>
      <w:r>
        <w:rPr>
          <w:sz w:val="32"/>
        </w:rPr>
        <w:t>环保</w:t>
      </w:r>
      <w:r>
        <w:rPr>
          <w:sz w:val="32"/>
        </w:rPr>
        <w:t>0301</w:t>
      </w:r>
      <w:r>
        <w:rPr>
          <w:sz w:val="32"/>
        </w:rPr>
        <w:t>班徐贞妍同学先进事迹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在三年级的时候她走入了总校的校园，开始她后半段专业知识的学习生活，一开学，由于老师对她的信任，让她担任了食品系文纪部部长以及班长这职务，虽然学生会的事和班级里的事会让她忙得不可开交，但至今，她还是一如既往的把老师交给她的任务放在首位，按时完成老师布置的工作是她对自己工作的要求，每天她会带着文纪部的成员巡逻，检查同学们的仪容仪表，和学弟学妹交流她对工作的经验，所以在平日里她与成员们相处的十分融洽。在班级里，她身为一班之长，就应起模范带头作用，更何况她是一名共青团员，在政治上坚决执行党的基本路线和各项方针政策，立志改革开放，献身于社会主义现代化建设事业中。在学习上她能刻苦，按时完成老师布置的作业，成绩优异。在工作上她能勤奋，具有较强的事业心和责任感，知难而进，积极主动地在青年中开展工作，努力做出实绩。在平日里她也能团结同学，一起进步，也会定期自她小结。很乐意接受团组织对她的监督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她也是一名要求入党的青年，时时刻刻用党的标准来严格要求自己，告诉自己：“未进党的门先做党的人！”时间的无声，如今的成绩，离不开老师的培养，离不开自己的努力，一份耕耘，就会有一份收获。相信自己所付出的辛勤汗水是与结果成正比的。面对挫折她也不会退缩。如果没有遇到阻碍，小溪总是平缓地向前流淌着，是凸起的小岩给了她婉蜓的身资和动人的声响，如果没有雷电风雨的洗礼，天空不会蓝得澄澈，更不会示人以美丽的彩虹，她想说，人的一生没有一帆风顺，她们还很年轻，路，还很长很长，不可以放松自己，要对自己有要求，要上进。经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棘与挫折的洗礼，才会成功。</w:t>
      </w:r>
    </w:p>
    <w:p>
      <w:pPr>
        <w:pStyle w:val="TextBodyIndent"/>
        <w:rPr/>
      </w:pPr>
      <w:r>
        <w:rPr/>
        <w:t>在今后她想她会更加努力学习，工作，用优秀青年以及党员的标准来要求自己，使自己更上一层，更加完善！！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/>
      </w:pPr>
      <w:r>
        <w:rPr>
          <w:rFonts w:eastAsia="Times New Roman"/>
          <w:sz w:val="24"/>
        </w:rPr>
        <w:t xml:space="preserve">                                       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上海科技管理学校“优秀团员”申报材料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35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1:57:00Z</dcterms:created>
  <dc:creator>Lenovo User</dc:creator>
  <dc:description/>
  <dc:language>en-US</dc:language>
  <cp:lastModifiedBy>user</cp:lastModifiedBy>
  <cp:lastPrinted>2006-05-08T16:39:00Z</cp:lastPrinted>
  <dcterms:modified xsi:type="dcterms:W3CDTF">2006-06-04T23:48:00Z</dcterms:modified>
  <cp:revision>5</cp:revision>
  <dc:subject/>
  <dc:title>   在三年极的时候我走入了总校的校园，开始我后半段专业知识的学习生活，一开学，由于老师对我的信任，让我担任了食品系文纪部部长以及班长这职务，虽然学生会的事和班级里的事会让我忙得不可开交，但至今，我还是一如既往的把老师交给我的任务放在首位，按时完成老师</dc:title>
</cp:coreProperties>
</file>