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食品</w:t>
      </w:r>
      <w:r>
        <w:rPr>
          <w:sz w:val="32"/>
        </w:rPr>
        <w:t>0401</w:t>
      </w:r>
      <w:r>
        <w:rPr>
          <w:sz w:val="32"/>
        </w:rPr>
        <w:t>金绿叶同学先进事迹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时间真快，一晃我入团也有快四年了。在这四年中，我不仅学到了更多的知识，在思想发面也成熟了许多，并且对团有了更深的认识与了解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中国共产主义青年团是中国共产党领导的先进青年的群众组织，是广大青年在实践中学习共产主义的学校，是中国共产党的助手和后备军。作为一名合格的团员，最基本的就是要在胸前佩上团徽，入团前要用团员的标准来要求自己，入团以后，则更应该以团员的标准评判，衡量自己的思想和行为，在学习、工作等各方面发挥模范作用，要走在集体的前列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作为一名共青团员，要以严格的标准来要求自己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首先，在学习方面，本人努力学、积极主动的学习，因为学习是做好一切工作的基础和前提，特别是像我们正处于长身体、长知识的年龄阶段，抓好自己的学习是十分重要的。在平时的学习生活中，确立正确的学习目标，掌握合理的学习方法，掌握学习的主动权，争取优良的学习成绩，并且在平日的学习中注重积累，使自己的知识范围更多，并且在平日的学习生活中把自己积累的东西用在学习中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其次，在校纪校规上，本人认真遵守，每天正确的佩戴胸卡与团徽，并且整齐规范的穿校服。配合文纪部与其他两个系轮流站早门岗，检查团员团徽及胸卡，染发、烫发、戴首饰等，让学校的校风保持良好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再次，就是工作方面的。本人积极参加团组织的活动，以诚恳的态度主动参加团组织的活动，参加民主生活会，让我们进一步的认清自己，把握前进的方向；参加团员评议活动，让我们又经历了全面的学习与锻炼，强化了自身的责任感，提高我们的自身素质。在学生会的工作方面，努力完成老师给予的任务，并且以自己最大的能力做到最好，努力成为老师的左右手，使老师的工作负担可以减轻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最后，在生活方面，本人与同学关系融洽，并且对学习、工作、生活等方面有困难的同学积极帮助他们，力求通过本人的工作，使那些有困难的同学振作起来，努力学习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当然，本人也有许多的不足和缺点，如工作上还不够热情，不能主动地向老师请教工作上的困难，使工作延误了完成时间，又在学习方面，有些偏科，理科的成绩明显不如文科的成绩好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本人会在今后的学习生活工作中，改正自己的不足，并保持自己的优点，使自己成为一名优秀的中专生、合格的团员！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科技管理学校“优秀团员”申报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48:00Z</dcterms:created>
  <dc:creator>123</dc:creator>
  <dc:description/>
  <dc:language>en-US</dc:language>
  <cp:lastModifiedBy>user</cp:lastModifiedBy>
  <dcterms:modified xsi:type="dcterms:W3CDTF">2006-06-04T23:50:00Z</dcterms:modified>
  <cp:revision>2</cp:revision>
  <dc:subject/>
  <dc:title>团干个人事迹</dc:title>
</cp:coreProperties>
</file>