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0"/>
        <w:jc w:val="center"/>
        <w:rPr>
          <w:b/>
          <w:b/>
          <w:bCs/>
          <w:sz w:val="32"/>
          <w:bdr w:val="single" w:sz="4" w:space="0" w:color="000000"/>
        </w:rPr>
      </w:pPr>
      <w:r>
        <w:rPr>
          <w:b/>
          <w:bCs/>
          <w:sz w:val="32"/>
        </w:rPr>
        <w:t>理科</w:t>
      </w:r>
      <w:r>
        <w:rPr>
          <w:b/>
          <w:bCs/>
          <w:sz w:val="32"/>
        </w:rPr>
        <w:t>0506</w:t>
      </w:r>
      <w:r>
        <w:rPr>
          <w:b/>
          <w:bCs/>
          <w:sz w:val="32"/>
        </w:rPr>
        <w:t>李俊同学先进事迹</w:t>
      </w:r>
    </w:p>
    <w:p>
      <w:pPr>
        <w:pStyle w:val="TextBody"/>
        <w:ind w:firstLine="480"/>
        <w:rPr/>
      </w:pPr>
      <w:r>
        <w:rPr/>
        <w:t>作为一名团员，在同学间起着模范带头的做用。很好的把自己的优点显示在其它同学面前。同时，也能帮助同学改正他们的缺点。虽然不是班级中的团支部书记，但是，被老师任命为团支部宣传委员，并且可以叫好的完成自己的工作。在团支部开展“团员意识教育”活动中，积极响应团的号召，坚持用“三个代表”的重要思想武装上海共青团的重要举措，是进一步巩固和加强党执政的青年群众基础，促进团的基层组织建设，更好的完成党赋予共青团历史使命的迫切需要。引导和帮助广大团员牢固树立正确的观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“团员意识教育”活动中，其懂得了作为一名中国共青团成员，应立足岗位，无私奉献，充分发挥共青团团员的模范带头作用，为推动上海社会主义物质文明，政治文明，精神文明建设与构建社会主义和谐社会作出更大的贡献。激发团员自我教育，自我改进的能力。并帮助大家理解了团组织开展此项活动的重要意义。发挥了团支部宣传委员应有的作用。同时，也得到了老师的肯定和支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平时，在把每天老师上课的内容和作业认真完成了以后，能积极帮助那些在课上没听懂的同学听懂，在课上发现开小差的同学，能在不影响老师的情况下督促其学习为其它同学做出良好的榜样。俗话说：自己没作好不要管别人。自己的学习成绩更是名列前茅，多次在课上被老师表扬，乐于参加班级劳动和学校活动，把自己融入到集体中去。</w:t>
      </w:r>
    </w:p>
    <w:p>
      <w:pPr>
        <w:pStyle w:val="TextBodyIndent"/>
        <w:rPr/>
      </w:pPr>
      <w:r>
        <w:rPr/>
        <w:t>共青团组织是每个同学都向往能加入的组织，积极培养普通同学进入团组织，为团组织注入新鲜的血液，对于壮大团的力量培养下一代新青年起着重要的作用。能积极举荐那些成绩优异，品德高尚的同学进入团组织并鼓励那些未入团的同学努力，争取加入团组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人无顽人，每个人都有错误。只要听从别人的劝告及时改正就会有很高的成就，就会被别人所器重，为大家所接受。其实，他也犯过一些小错，比如，头发过长而忘了剪，后经老师提醒也能及时改正。而不是与老师抗衡顶撞，不服老师对自己的管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议团组织多开展一些集体活动，让团员之间更友善更和睦，在开团会时希望老师可以笑脸相迎，不要像审理罪犯那样，毕竟我们不是罪犯。不要拿对付罪犯口气去说一名共青团团员，否则我们会离团组织越来越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理科</w:t>
      </w:r>
      <w:r>
        <w:rPr>
          <w:sz w:val="24"/>
        </w:rPr>
        <w:t xml:space="preserve">0506 </w:t>
      </w:r>
      <w:r>
        <w:rPr>
          <w:sz w:val="24"/>
        </w:rPr>
        <w:t>李俊</w:t>
      </w:r>
    </w:p>
    <w:sectPr>
      <w:headerReference w:type="default" r:id="rId2"/>
      <w:type w:val="nextPage"/>
      <w:pgSz w:w="11339" w:h="13892"/>
      <w:pgMar w:left="1134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科技管理学校“优秀团员”先进事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11:00Z</dcterms:created>
  <dc:creator>user</dc:creator>
  <dc:description/>
  <dc:language>en-US</dc:language>
  <cp:lastModifiedBy>user</cp:lastModifiedBy>
  <dcterms:modified xsi:type="dcterms:W3CDTF">2006-05-09T03:11:00Z</dcterms:modified>
  <cp:revision>2</cp:revision>
  <dc:subject/>
  <dc:title>记李俊同学优秀事迹</dc:title>
</cp:coreProperties>
</file>