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32"/>
          <w:szCs w:val="36"/>
          <w:lang w:val="zh-CN"/>
        </w:rPr>
      </w:pPr>
      <w:r>
        <w:rPr>
          <w:rFonts w:ascii="宋体;SimSun" w:hAnsi="宋体;SimSun"/>
          <w:b/>
          <w:bCs/>
          <w:kern w:val="0"/>
          <w:sz w:val="32"/>
          <w:szCs w:val="36"/>
          <w:lang w:val="zh-CN"/>
        </w:rPr>
        <w:t>国商</w:t>
      </w:r>
      <w:r>
        <w:rPr>
          <w:rFonts w:ascii="宋体;SimSun" w:hAnsi="宋体;SimSun"/>
          <w:b/>
          <w:bCs/>
          <w:kern w:val="0"/>
          <w:sz w:val="32"/>
          <w:szCs w:val="36"/>
          <w:lang w:val="zh-CN"/>
        </w:rPr>
        <w:t>0301</w:t>
      </w:r>
      <w:r>
        <w:rPr>
          <w:rFonts w:ascii="宋体;SimSun" w:hAnsi="宋体;SimSun"/>
          <w:b/>
          <w:bCs/>
          <w:kern w:val="0"/>
          <w:sz w:val="32"/>
          <w:szCs w:val="36"/>
          <w:lang w:val="zh-CN"/>
        </w:rPr>
        <w:t>的梁乾姣同学先进事迹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国商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030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班的梁乾姣</w:t>
      </w:r>
      <w:r>
        <w:rPr>
          <w:rFonts w:ascii="宋体;SimSun" w:hAnsi="宋体;SimSun" w:cs="宋体;SimSun"/>
          <w:kern w:val="0"/>
          <w:sz w:val="24"/>
          <w:szCs w:val="20"/>
        </w:rPr>
        <w:t>同学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在班级中她担任宣传委员。她一直信守做事尽心尽力的原则，努力学习文化知识，刻苦钻研专业技能，积极投入实践，全面充实和发展自己并取得一定的成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这是她第一次写简历，也可以说从来没考虑过自己到底有什么优点和缺点，对于优秀团员的名号也没想高攀过，她总觉得她自己没这资格，不过现在她改变了她的想法，作为没上进心的团员来说是不够的，她希望自己能成为一名优秀的团员，也想把自己的经验和优点和大家分享。她是在初中三年级入团的，别人都说那时候入团的都是开后门的，可她对于自己能成为团员一点也不意外，她觉得她的努力、她对班级工作认真的态度应该够资格成为团员。从中学到现在也有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年的班干部经验，在现在的班级中她的入团时间也算早的，她很希望能进一步的提高自己。能作为一名班干部和一名团员让她感到骄傲！在学习方面她不算很好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但也不差，在班级中上水平，面对老师和学校给她的工作她也很用心的完成，其实很多同学都不知道出黑板报也是件不容易的事，很多同学从来不看黑板报是什么样子的，有时候她会觉得自己做的事情很多余，每次一个人留到很晚也一点不值得，不过想到这是为班级做事她的心态也两样了，她希望她出的黑板报不会比别的班级差也不回让老师丢脸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从她个人而言，她是个开朗、活泼人女生，大家都叫她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开心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因为她能带动大家的气氛，这也是一种才能吧，班主任在她的周记上也说她很活跃每次看见她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她都在笑，她想这也是她能用最好的心情面对每个问题和每项工作的原因吧。缺点她也很多，由于人太直嘴太快有时候说话得罪人，有时候思想不集中，但她想所有的缺点她都会一一战胜它！虽然她有缺点，离她心目中的标准也有所距离，但她不想放弃这个机会，因为她觉得她已经很努力的做好每一件事，不比那些校干部差，因为她是用心去做的！对于学校开展的活动她也积极的参加，像艺术节开幕她参加了舞蹈表演，运动会上她也参加了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00M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和立定跳远两个项目，对于体育她满自信的，在商贸系周周演的时候她也有表演节目。当学校要求增强团员意识的时候，她通过投身到各项实践活动中去，认识到自己的问题并且努力改正，并将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团员意识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落实到行动中去，体现在工作中，学习在生活中。事后她发现对于她自身的提高真的很有帮助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以上就是她的个人简历，她写作水平虽然不好，但她是很用心去写的，希望能表达出她真正的意思，同时也很希望老师能给她这个机会，考验她，让她成为一名合格的优秀团员，对于她自身的不足她也会及时改正。她真的很想能成为一名优秀的团员，也为她以后入党增加信心！</w:t>
      </w:r>
    </w:p>
    <w:p>
      <w:pPr>
        <w:pStyle w:val="Normal"/>
        <w:autoSpaceDE w:val="false"/>
        <w:spacing w:lineRule="auto" w:line="360"/>
        <w:ind w:left="8520" w:right="59" w:hanging="852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ind w:left="8520" w:right="59" w:hanging="852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二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0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六年四月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员”申报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14:00Z</dcterms:created>
  <dc:creator>user</dc:creator>
  <dc:description/>
  <dc:language>en-US</dc:language>
  <cp:lastModifiedBy>user</cp:lastModifiedBy>
  <dcterms:modified xsi:type="dcterms:W3CDTF">2006-05-10T06:29:00Z</dcterms:modified>
  <cp:revision>5</cp:revision>
  <dc:subject/>
  <dc:title/>
</cp:coreProperties>
</file>