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国商</w:t>
      </w:r>
      <w:r>
        <w:rPr>
          <w:rFonts w:cs="宋体;SimSun" w:ascii="宋体;SimSun" w:hAnsi="宋体;SimSun"/>
          <w:b/>
          <w:sz w:val="32"/>
          <w:szCs w:val="48"/>
        </w:rPr>
        <w:t>0303</w:t>
      </w:r>
      <w:r>
        <w:rPr>
          <w:rFonts w:ascii="宋体;SimSun" w:hAnsi="宋体;SimSun" w:cs="宋体;SimSun"/>
          <w:b/>
          <w:sz w:val="32"/>
          <w:szCs w:val="48"/>
        </w:rPr>
        <w:t>的沈亦君同学先进事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来自国商</w:t>
      </w:r>
      <w:r>
        <w:rPr>
          <w:rFonts w:cs="宋体;SimSun" w:ascii="宋体;SimSun" w:hAnsi="宋体;SimSun"/>
          <w:sz w:val="24"/>
        </w:rPr>
        <w:t>0303</w:t>
      </w:r>
      <w:r>
        <w:rPr>
          <w:rFonts w:ascii="宋体;SimSun" w:hAnsi="宋体;SimSun" w:cs="宋体;SimSun"/>
          <w:sz w:val="24"/>
        </w:rPr>
        <w:t>班的沈亦君，在班级中担任班长一职，也是名团员，能和同学和平相处，是同学的好伙伴、老师的好帮手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学习认真，上课认真听讲、做笔记，但在班中成绩不能算好的，因为班里的同学个个都是学习精英，但她还是很努力的在不断提高自己，向好的同学看齐。正所谓“天生我才必有用”，她在不断地反思与总结，勤奋努力的过程中摸索一种适合自己的学习方法。同时她还经常到书店去买一些备考用书。尽量拓宽知识面，开阔视野，用科学的方法学习，摆脱死读书，不求效率地作无用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在工作上也非常勤奋，帮助老师打理各类事物，如果同学有困难，她也会及时帮助他们，虽然她是个班长，但从来不摆班长架势，和同学能友好的相处，但有时候同学还是会拿她来开玩笑，但她从来不说什么，同学关系搞的相当不错。作为班级的班长，她积极主动地与班委一起协助班主任管理好班级。她坚信，不仅在学习上，还有社会实践上，本班一定可以成为一个出色的班级。并且是团支部里的副书记，还应该配合团支部书记作好团里的工作，发展更多的团员，让同学们向团组织靠拢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俗话说：“金无足赤，人无完人”。普天之下，没有谁是十全十美的，当然她也不例外。就像她在领导方面就有点欠缺，虽然她和同学相处的不错，但同学都不是很卖她的帐，老是会和她捣糨糊，呵呵！这点或许就是工作的上的失误，怎样才能做到两全其美，既可以和同学很好的相处的，也能该出手的时候的出手，这样才算个称职的班干部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她也有自己的爱好，但这个爱好很普通，和一般人一样，听听音乐、唱唱歌、看看言情小说、再看看偶像剧，追她喜欢的偶像！活泼可爱是她的个性，天真烂漫是她的性格，但她不缺乏应该有的成熟，什么都想的面面俱到，很有先见之明哦，呵呵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为三年级的她，马上要步入实习的行列，面对社会的洗礼，她也正在做着准备，准备着成为这个社会的一份子，虽然不能像刘翔那样为国争金牌，也不可能像费骏龙聂海胜那样为国争光、飞上宇宙，但是她可以献出自己的微薄力量，为社会做点贡献，或许这个小小的愿望能成为她的动力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申报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25:00Z</dcterms:created>
  <dc:creator>user</dc:creator>
  <dc:description/>
  <dc:language>en-US</dc:language>
  <cp:lastModifiedBy>user</cp:lastModifiedBy>
  <dcterms:modified xsi:type="dcterms:W3CDTF">2006-05-08T23:43:00Z</dcterms:modified>
  <cp:revision>3</cp:revision>
  <dc:subject/>
  <dc:title>自我介绍</dc:title>
</cp:coreProperties>
</file>