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支部党员（群众）测评党支部工作表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支部名称：                               填表日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864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860"/>
        <w:gridCol w:w="720"/>
        <w:gridCol w:w="770"/>
        <w:gridCol w:w="1575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57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评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标准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评价分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意见和建议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确保学校校长室下达的年度工作指标的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：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确保学期教育教学重点项目的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发生重、特大治安、刑事案件和安全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稳妥处理上访事件，积极做好维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确保学校党委下达的全年和阶段性工作目标的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实施创先争优活动，创新工作特色活动（含双结对活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积极开展纪念建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年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围绕教育工作，开展适合本支部特点的主题活动，不断完善党建工作的方法途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推进学习型党组织建设，坚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会一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制度，并有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定支部与党员责任书，党员表率作用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展民主评议，做好“三测评”和支部评党员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部工作有年度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党内开展党务公开，向党员报告支部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做好当年党员发展工作，积极扩大入党积极分子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员信息系统更新及时、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时分析和沟通教职工思想情况，积极开展思想政治工作，落实思想政治工作负责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展反腐倡廉教育活动，推进廉洁文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持工会开展劳动竞赛，参与提合理化建议等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展党建带团建活动，支持团组织开展主题实践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积极参与校园文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积极开展全员德育教育，“三无”管理效果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育、树立、宣传党员先进典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积极开展文明单位创建活动，创建文明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做好信息报道和舆论宣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学校下达的其他各项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6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总评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评议时请在“评价分”栏和“总评分”栏填上数值；在“意见和建议”栏作文字表述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69" w:right="1746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10:00Z</dcterms:created>
  <dc:creator>wenren</dc:creator>
  <dc:description/>
  <dc:language>en-US</dc:language>
  <cp:lastModifiedBy>wenren</cp:lastModifiedBy>
  <dcterms:modified xsi:type="dcterms:W3CDTF">2011-05-31T23:29:00Z</dcterms:modified>
  <cp:revision>2</cp:revision>
  <dc:subject/>
  <dc:title>2011年支部党员（群众）评议党支部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