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“</w:t>
      </w:r>
      <w:r>
        <w:rPr>
          <w:rFonts w:ascii="仿宋_GB2312" w:hAnsi="仿宋_GB2312" w:eastAsia="仿宋_GB2312"/>
          <w:b/>
          <w:sz w:val="24"/>
        </w:rPr>
        <w:t>红色之旅”推荐线路：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0</wp:posOffset>
                </wp:positionH>
                <wp:positionV relativeFrom="paragraph">
                  <wp:posOffset>594360</wp:posOffset>
                </wp:positionV>
                <wp:extent cx="666750" cy="396240"/>
                <wp:effectExtent l="10922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wedgeRectCallout">
                          <a:avLst>
                            <a:gd name="adj1" fmla="val -66379"/>
                            <a:gd name="adj2" fmla="val 31569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中国青年》编辑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f" o:allowincell="f" style="position:absolute;margin-left:283.5pt;margin-top:46.8pt;width:52.4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中国青年》编辑部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开天辟地路线：中共“一大”会址纪念馆、中共“二大”会址纪念馆、“渔阳里”团中央机关旧址纪念馆、《中国青年》编辑部、周公馆、孙中山故居纪念馆、韬奋纪念馆；</w:t>
      </w:r>
    </w:p>
    <w:p>
      <w:pPr>
        <w:pStyle w:val="Normal"/>
        <w:jc w:val="righ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30480</wp:posOffset>
                </wp:positionV>
                <wp:extent cx="228600" cy="19812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f" o:allowincell="f" style="position:absolute;margin-left:262.5pt;margin-top:2.4pt;width:17.95pt;height:15.55pt;mso-wrap-style:none;v-text-anchor:middle" type="_x0000_t12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99085</wp:posOffset>
                </wp:positionV>
                <wp:extent cx="228600" cy="19812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54pt;margin-top:23.55pt;width:17.95pt;height:15.55pt;mso-wrap-style:none;v-text-anchor:middle" type="_x0000_t12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143500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5pt;height:15.6pt;mso-wrap-distance-left:9.05pt;mso-wrap-distance-right:9.05pt;mso-wrap-distance-top:0pt;mso-wrap-distance-bottom:0pt;margin-top:7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3602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6029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75pt;height:283.7pt;mso-wrap-distance-left:9.05pt;mso-wrap-distance-right:9.05pt;mso-wrap-distance-top:0pt;mso-wrap-distance-bottom:0pt;margin-top:0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87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727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226.2pt;mso-wrap-distance-left:9.05pt;mso-wrap-distance-right:9.05pt;mso-wrap-distance-top:0pt;mso-wrap-distance-bottom:0pt;margin-top: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8120" cy="3665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6652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288.6pt;mso-wrap-distance-left:9.05pt;mso-wrap-distance-right:9.05pt;mso-wrap-distance-top:0pt;mso-wrap-distance-bottom:0pt;margin-top:0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马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8120" cy="3665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6652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288.6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46990</wp:posOffset>
                </wp:positionV>
                <wp:extent cx="200025" cy="3655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655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75pt;height:287.8pt;mso-wrap-distance-left:9.05pt;mso-wrap-distance-right:9.05pt;mso-wrap-distance-top:0pt;mso-wrap-distance-bottom:0pt;margin-top:3.7pt;mso-position-vertical-relative:text;margin-left:1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120015</wp:posOffset>
                </wp:positionV>
                <wp:extent cx="198120" cy="36652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6652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288.6pt;mso-wrap-distance-left:9.05pt;mso-wrap-distance-right:9.05pt;mso-wrap-distance-top:0pt;mso-wrap-distance-bottom:0pt;margin-top:9.45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571500" cy="3962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团中央机关旧址纪念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31.2pt;mso-wrap-distance-left:9.05pt;mso-wrap-distance-right:9.05pt;mso-wrap-distance-top:0pt;mso-wrap-distance-bottom:0pt;margin-top:15.0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团中央机关旧址纪念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2628900" cy="1981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太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5.6pt;mso-wrap-distance-left:9.05pt;mso-wrap-distance-right:9.05pt;mso-wrap-distance-top:0pt;mso-wrap-distance-bottom:0pt;margin-top:7.9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太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685800" cy="396240"/>
                <wp:effectExtent l="81470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-168703"/>
                            <a:gd name="adj2" fmla="val 1811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共“一大”会址纪念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96pt;margin-top:7.95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共“一大”会址纪念馆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101600</wp:posOffset>
                </wp:positionV>
                <wp:extent cx="228600" cy="198120"/>
                <wp:effectExtent l="0" t="0" r="6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30.75pt;margin-top:8pt;width:17.95pt;height:15.55pt;mso-wrap-style:none;v-text-anchor:middle" type="_x0000_t12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98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54380" cy="231140"/>
                <wp:effectExtent l="0" t="196215" r="0" b="1962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000">
                          <a:off x="0" y="0"/>
                          <a:ext cx="754560" cy="231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5.05pt;margin-top:0pt;width:59.35pt;height:18.15pt;mso-wrap-style:none;v-text-anchor:middle;rotation:35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5.6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800100" cy="138684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68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8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8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8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兴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109.2pt;mso-wrap-distance-left:9.05pt;mso-wrap-distance-right:9.05pt;mso-wrap-distance-top:0pt;mso-wrap-distance-bottom:0pt;margin-top:7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28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3528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3528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兴公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98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2628900" cy="198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5.6pt;mso-wrap-distance-left:9.05pt;mso-wrap-distance-right:9.05pt;mso-wrap-distance-top:0pt;mso-wrap-distance-bottom:0pt;margin-top:7.9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98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914400" cy="198120"/>
                <wp:effectExtent l="97790" t="24320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wedgeRectCallout">
                          <a:avLst>
                            <a:gd name="adj1" fmla="val -60694"/>
                            <a:gd name="adj2" fmla="val -172435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孙中山故居纪念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pt;margin-top:7.95pt;width:71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孙中山故居纪念馆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257800" cy="1981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15.6pt;mso-wrap-distance-left:9.05pt;mso-wrap-distance-right:9.05pt;mso-wrap-distance-top:0pt;mso-wrap-distance-bottom:0pt;margin-top:7.9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复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</w:rPr>
                        <w:t>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028700" cy="39624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共代表团驻沪办事处纪念馆（周公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31.2pt;mso-wrap-distance-left:9.05pt;mso-wrap-distance-right:9.05pt;mso-wrap-distance-top:0pt;mso-wrap-distance-bottom:0pt;margin-top:7.9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共代表团驻沪办事处纪念馆（周公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pt;margin-top:0pt;width:17.95pt;height:15.55pt;mso-wrap-style:none;v-text-anchor:middle" type="_x0000_t12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9355</wp:posOffset>
                </wp:positionH>
                <wp:positionV relativeFrom="paragraph">
                  <wp:posOffset>194310</wp:posOffset>
                </wp:positionV>
                <wp:extent cx="228600" cy="198120"/>
                <wp:effectExtent l="0" t="635" r="635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93.65pt;margin-top:15.3pt;width:17.95pt;height:15.55pt;mso-wrap-style:none;v-text-anchor:middle" type="_x0000_t12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韬奋纪念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5.6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韬奋纪念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hd w:fill="D8D8D8" w:val="clear"/>
        </w:rPr>
      </w:pPr>
      <w:r>
        <w:rPr>
          <w:rFonts w:eastAsia="仿宋_GB2312" w:ascii="仿宋_GB2312" w:hAnsi="仿宋_GB2312"/>
          <w:sz w:val="24"/>
          <w:shd w:fill="D8D8D8" w:val="clear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文化先驱旅游区：中国左翼作家联盟成立大会会址纪念馆、中共“四大”会址纪念馆、鲁迅纪念馆、鲁迅故居、李白烈士故居</w:t>
      </w:r>
    </w:p>
    <w:p>
      <w:pPr>
        <w:pStyle w:val="Normal"/>
        <w:ind w:firstLine="3360"/>
        <w:jc w:val="center"/>
        <w:rPr>
          <w:rFonts w:ascii="仿宋_GB2312" w:hAnsi="仿宋_GB2312" w:eastAsia="仿宋_GB2312"/>
          <w:sz w:val="20"/>
          <w:shd w:fill="D8D8D8" w:val="clear"/>
          <w:lang w:val="en-US" w:eastAsia="en-US"/>
        </w:rPr>
      </w:pPr>
      <w:r>
        <w:rPr>
          <w:rFonts w:eastAsia="仿宋_GB2312" w:ascii="仿宋_GB2312" w:hAnsi="仿宋_GB2312"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628900" cy="1981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15.6pt;mso-wrap-distance-left:9.05pt;mso-wrap-distance-right:9.05pt;mso-wrap-distance-top:0pt;mso-wrap-distance-bottom:0pt;margin-top:15.6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连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792480</wp:posOffset>
                </wp:positionV>
                <wp:extent cx="1485900" cy="198120"/>
                <wp:effectExtent l="88265" t="6350" r="88265" b="63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6600">
                          <a:off x="0" y="0"/>
                          <a:ext cx="14860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2pt;margin-top:62.4pt;width:116.95pt;height:15.55pt;mso-wrap-style:none;v-text-anchor:middle;rotation:83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21920</wp:posOffset>
                </wp:positionV>
                <wp:extent cx="116205" cy="1981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.15pt;height:15.6pt;mso-wrap-distance-left:9.05pt;mso-wrap-distance-right:9.05pt;mso-wrap-distance-top:0pt;mso-wrap-distance-bottom:0pt;margin-top:9.6pt;mso-position-vertical-relative:text;margin-left:1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396240" b="1924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ectCallout">
                          <a:avLst>
                            <a:gd name="adj1" fmla="val 119222"/>
                            <a:gd name="adj2" fmla="val 146796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迅纪念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98pt;margin-top:0pt;width:44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迅纪念馆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98120" cy="15849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84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124.8pt;mso-wrap-distance-left:9.05pt;mso-wrap-distance-right:9.05pt;mso-wrap-distance-top:0pt;mso-wrap-distance-bottom:0pt;margin-top:7.9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甜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485900" cy="198120"/>
                <wp:effectExtent l="6985" t="83820" r="6350" b="844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800">
                          <a:off x="0" y="0"/>
                          <a:ext cx="14860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5pt;margin-top:15.6pt;width:116.95pt;height:15.55pt;mso-wrap-style:none;v-text-anchor:middle;rotation:7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3970</wp:posOffset>
                </wp:positionV>
                <wp:extent cx="116205" cy="1981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.15pt;height:15.6pt;mso-wrap-distance-left:9.05pt;mso-wrap-distance-right:9.05pt;mso-wrap-distance-top:0pt;mso-wrap-distance-bottom:0pt;margin-top:1.1pt;mso-position-vertical-relative:text;margin-left:1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8120" cy="158496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84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124.8pt;mso-wrap-distance-left:9.05pt;mso-wrap-distance-right:9.05pt;mso-wrap-distance-top:0pt;mso-wrap-distance-bottom:0pt;margin-top:0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6205" cy="1981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.15pt;height:15.6pt;mso-wrap-distance-left:9.05pt;mso-wrap-distance-right:9.05pt;mso-wrap-distance-top:0pt;mso-wrap-distance-bottom:0pt;margin-top:7.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16205" cy="1981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.15pt;height:15.6pt;mso-wrap-distance-left:9.05pt;mso-wrap-distance-right:9.05pt;mso-wrap-distance-top:0pt;mso-wrap-distance-bottom:0pt;margin-top:7.95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028700" cy="1981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5.6pt;mso-wrap-distance-left:9.05pt;mso-wrap-distance-right:9.05pt;mso-wrap-distance-top:0pt;mso-wrap-distance-bottom:0pt;margin-top:7.9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198120" cy="8915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915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70.2pt;mso-wrap-distance-left:9.05pt;mso-wrap-distance-right:9.05pt;mso-wrap-distance-top:0pt;mso-wrap-distance-bottom:0pt;margin-top:7.9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58420</wp:posOffset>
                </wp:positionV>
                <wp:extent cx="114300" cy="1981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pt;height:15.6pt;mso-wrap-distance-left:9.05pt;mso-wrap-distance-right:9.05pt;mso-wrap-distance-top:0pt;mso-wrap-distance-bottom:0pt;margin-top:4.6pt;mso-position-vertical-relative:text;margin-left:19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98120" cy="158496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84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124.8pt;mso-wrap-distance-left:9.05pt;mso-wrap-distance-right:9.05pt;mso-wrap-distance-top:0pt;mso-wrap-distance-bottom:0pt;margin-top:7.9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685800" cy="198120"/>
                <wp:effectExtent l="213995" t="520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-81203"/>
                            <a:gd name="adj2" fmla="val -7628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鲁迅故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42pt;margin-top:7.95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鲁迅故居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100965</wp:posOffset>
                </wp:positionV>
                <wp:extent cx="116205" cy="19812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.15pt;height:15.6pt;mso-wrap-distance-left:9.05pt;mso-wrap-distance-right:9.05pt;mso-wrap-distance-top:0pt;mso-wrap-distance-bottom:0pt;margin-top:7.95pt;mso-position-vertical-relative:text;margin-left:1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643890</wp:posOffset>
                </wp:positionV>
                <wp:extent cx="1485900" cy="198120"/>
                <wp:effectExtent l="152400" t="4445" r="151765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7600">
                          <a:off x="0" y="0"/>
                          <a:ext cx="14860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6.35pt;margin-top:50.65pt;width:116.95pt;height:15.55pt;mso-wrap-style:none;v-text-anchor:middle;rotation:102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99695" distR="99060" simplePos="0" locked="0" layoutInCell="0" allowOverlap="1" relativeHeight="12">
                <wp:simplePos x="0" y="0"/>
                <wp:positionH relativeFrom="column">
                  <wp:posOffset>1597660</wp:posOffset>
                </wp:positionH>
                <wp:positionV relativeFrom="paragraph">
                  <wp:posOffset>100965</wp:posOffset>
                </wp:positionV>
                <wp:extent cx="2724150" cy="171450"/>
                <wp:effectExtent l="0" t="307975" r="0" b="30861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200">
                          <a:off x="0" y="0"/>
                          <a:ext cx="272412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5.85pt;margin-top:7.95pt;width:214.45pt;height:13.45pt;mso-wrap-style:none;v-text-anchor:middle;rotation:13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16205" cy="19812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.15pt;height:15.6pt;mso-wrap-distance-left:9.05pt;mso-wrap-distance-right:9.05pt;mso-wrap-distance-top:0pt;mso-wrap-distance-bottom:0pt;margin-top:0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39370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-4166"/>
                            <a:gd name="adj2" fmla="val -24839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李白烈士故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53pt;margin-top:0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李白烈士故居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116205</wp:posOffset>
                </wp:positionV>
                <wp:extent cx="116205" cy="1981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.15pt;height:15.6pt;mso-wrap-distance-left:9.05pt;mso-wrap-distance-right:9.05pt;mso-wrap-distance-top:0pt;mso-wrap-distance-bottom:0pt;margin-top:9.15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130175</wp:posOffset>
                </wp:positionV>
                <wp:extent cx="114300" cy="15811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81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pt;height:12.45pt;mso-wrap-distance-left:9.05pt;mso-wrap-distance-right:9.05pt;mso-wrap-distance-top:0pt;mso-wrap-distance-bottom:0pt;margin-top:10.25pt;mso-position-vertical-relative:text;margin-left:27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5245</wp:posOffset>
                </wp:positionH>
                <wp:positionV relativeFrom="paragraph">
                  <wp:posOffset>363220</wp:posOffset>
                </wp:positionV>
                <wp:extent cx="889000" cy="161925"/>
                <wp:effectExtent l="53340" t="6350" r="52705" b="698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6600">
                          <a:off x="0" y="0"/>
                          <a:ext cx="8888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4.35pt;margin-top:28.55pt;width:69.95pt;height:12.7pt;mso-wrap-style:none;v-text-anchor:middle;rotation:83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6205" cy="19812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.15pt;height:15.6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16205" cy="19812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.15pt;height:15.6pt;mso-wrap-distance-left:9.05pt;mso-wrap-distance-right:9.05pt;mso-wrap-distance-top:0pt;mso-wrap-distance-bottom:0pt;margin-top:7.9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257300" cy="19812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15.6pt;mso-wrap-distance-left:9.05pt;mso-wrap-distance-right:9.05pt;mso-wrap-distance-top:0pt;mso-wrap-distance-bottom:0pt;margin-top:7.9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3360"/>
        <w:jc w:val="center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396240"/>
                <wp:effectExtent l="381000" t="89535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80300"/>
                            <a:gd name="adj2" fmla="val -27563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国“左联”会址纪念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共“四大”会址纪念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97pt;margin-top:0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国“左联”会址纪念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共“四大”会址纪念馆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528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警钟长鸣旅游区：宝山烈士陵园、上海战役月浦攻坚战纪念碑、上海淞沪抗战纪念馆、海军上海博物馆</w:t>
      </w:r>
    </w:p>
    <w:p>
      <w:pPr>
        <w:pStyle w:val="Normal"/>
        <w:ind w:firstLine="3360"/>
        <w:jc w:val="center"/>
        <w:rPr>
          <w:rFonts w:ascii="仿宋_GB2312" w:hAnsi="仿宋_GB2312" w:eastAsia="仿宋_GB2312"/>
          <w:sz w:val="20"/>
          <w:shd w:fill="D8D8D8" w:val="clear"/>
          <w:lang w:val="en-US" w:eastAsia="en-US"/>
        </w:rPr>
      </w:pPr>
      <w:r>
        <w:rPr>
          <w:rFonts w:eastAsia="仿宋_GB2312" w:ascii="仿宋_GB2312" w:hAnsi="仿宋_GB2312"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1371600" cy="198120"/>
                <wp:effectExtent l="7118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ectCallout">
                          <a:avLst>
                            <a:gd name="adj1" fmla="val -101898"/>
                            <a:gd name="adj2" fmla="val 4871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战役月浦攻坚战纪念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07pt;margin-top:62.4pt;width:107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海战役月浦攻坚战纪念碑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914400" cy="198120"/>
                <wp:effectExtent l="311785" t="0" r="1270" b="137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wedgeRectCallout">
                          <a:avLst>
                            <a:gd name="adj1" fmla="val -84097"/>
                            <a:gd name="adj2" fmla="val 1189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宝山烈士陵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79pt;margin-top:148.2pt;width:71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宝山烈士陵园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872740</wp:posOffset>
                </wp:positionV>
                <wp:extent cx="1028700" cy="396240"/>
                <wp:effectExtent l="2927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78458"/>
                            <a:gd name="adj2" fmla="val -2083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淞沪抗战纪念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军上海博物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79pt;margin-top:226.2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海淞沪抗战纪念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军上海博物馆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086100" cy="19812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5.6pt;mso-wrap-distance-left:9.05pt;mso-wrap-distance-right:9.05pt;mso-wrap-distance-top:0pt;mso-wrap-distance-bottom:0pt;margin-top:11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0</wp:posOffset>
                </wp:positionV>
                <wp:extent cx="217170" cy="17068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068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.1pt;height:134.4pt;mso-wrap-distance-left:9.05pt;mso-wrap-distance-right:9.05pt;mso-wrap-distance-top:0pt;mso-wrap-distance-bottom:0pt;margin-top:123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2171700" cy="19812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5.6pt;mso-wrap-distance-left:9.05pt;mso-wrap-distance-right:9.05pt;mso-wrap-distance-top:0pt;mso-wrap-distance-bottom:0pt;margin-top:54.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3429000" cy="19812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15.6pt;mso-wrap-distance-left:9.05pt;mso-wrap-distance-right:9.05pt;mso-wrap-distance-top:0pt;mso-wrap-distance-bottom:0pt;margin-top:179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070860</wp:posOffset>
                </wp:positionV>
                <wp:extent cx="3314700" cy="19812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8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15.6pt;mso-wrap-distance-left:9.05pt;mso-wrap-distance-right:9.05pt;mso-wrap-distance-top:0pt;mso-wrap-distance-bottom:0pt;margin-top:241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98120" cy="307086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0708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241.8pt;mso-wrap-distance-left:9.05pt;mso-wrap-distance-right:9.05pt;mso-wrap-distance-top:0pt;mso-wrap-distance-bottom:0pt;margin-top:7.9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98120" cy="237744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774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187.2pt;mso-wrap-distance-left:9.05pt;mso-wrap-distance-right:9.05pt;mso-wrap-distance-top:0pt;mso-wrap-distance-bottom:0pt;margin-top:54.6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98120" cy="336804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680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pt;height:265.2pt;mso-wrap-distance-left:9.05pt;mso-wrap-distance-right:9.05pt;mso-wrap-distance-top:0pt;mso-wrap-distance-bottom:0pt;margin-top:15.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100" w:after="100"/>
        <w:rPr>
          <w:rFonts w:eastAsia="仿宋_GB2312"/>
          <w:sz w:val="36"/>
          <w:shd w:fill="D8D8D8" w:val="clear"/>
        </w:rPr>
      </w:pPr>
      <w:r>
        <w:rPr>
          <w:rFonts w:eastAsia="仿宋_GB2312"/>
          <w:sz w:val="36"/>
          <w:shd w:fill="D8D8D8" w:val="clear"/>
        </w:rPr>
      </w:r>
    </w:p>
    <w:sectPr>
      <w:footerReference w:type="default" r:id="rId2"/>
      <w:footerReference w:type="first" r:id="rId3"/>
      <w:type w:val="nextPage"/>
      <w:pgSz w:w="11055" w:h="15307"/>
      <w:pgMar w:left="1134" w:right="1134" w:gutter="567" w:header="0" w:top="851" w:footer="851" w:bottom="90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8"/>
    </w:rPr>
  </w:style>
  <w:style w:type="paragraph" w:styleId="2">
    <w:name w:val="正文文字缩进 2"/>
    <w:basedOn w:val="Normal"/>
    <w:qFormat/>
    <w:pPr>
      <w:spacing w:lineRule="exact" w:line="440"/>
      <w:ind w:firstLine="454"/>
      <w:jc w:val="left"/>
    </w:pPr>
    <w:rPr>
      <w:rFonts w:eastAsia="仿宋_GB2312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80"/>
      <w:jc w:val="left"/>
    </w:pPr>
    <w:rPr>
      <w:rFonts w:eastAsia="仿宋_GB2312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字 2"/>
    <w:basedOn w:val="Normal"/>
    <w:qFormat/>
    <w:pPr>
      <w:spacing w:lineRule="auto" w:line="360"/>
    </w:pPr>
    <w:rPr>
      <w:rFonts w:eastAsia="黑体;SimHei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47:00Z</dcterms:created>
  <dc:creator>FOUNDER</dc:creator>
  <dc:description/>
  <dc:language>en-US</dc:language>
  <cp:lastModifiedBy>1</cp:lastModifiedBy>
  <cp:lastPrinted>2005-08-09T10:08:00Z</cp:lastPrinted>
  <dcterms:modified xsi:type="dcterms:W3CDTF">2005-12-02T00:47:00Z</dcterms:modified>
  <cp:revision>2</cp:revision>
  <dc:subject/>
  <dc:title>目     录</dc:title>
</cp:coreProperties>
</file>