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物流</w:t>
      </w:r>
      <w:r>
        <w:rPr>
          <w:rFonts w:cs="宋体;SimSun" w:ascii="宋体;SimSun" w:hAnsi="宋体;SimSun"/>
          <w:b/>
          <w:bCs/>
          <w:sz w:val="32"/>
        </w:rPr>
        <w:t>0401</w:t>
      </w:r>
      <w:r>
        <w:rPr>
          <w:rFonts w:ascii="宋体;SimSun" w:hAnsi="宋体;SimSun" w:cs="宋体;SimSun"/>
          <w:b/>
          <w:bCs/>
          <w:sz w:val="32"/>
        </w:rPr>
        <w:t>的季玉婷同学先进事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季玉婷同学是物流</w:t>
      </w:r>
      <w:r>
        <w:rPr>
          <w:rFonts w:cs="宋体;SimSun" w:ascii="宋体;SimSun" w:hAnsi="宋体;SimSun"/>
          <w:sz w:val="24"/>
        </w:rPr>
        <w:t>0401</w:t>
      </w:r>
      <w:r>
        <w:rPr>
          <w:rFonts w:ascii="宋体;SimSun" w:hAnsi="宋体;SimSun" w:cs="宋体;SimSun"/>
          <w:sz w:val="24"/>
        </w:rPr>
        <w:t>的团支部书记兼班长，在学校坚持正确的思想政治方向，积极向党组织靠拢，并向党组织递交了入党申请书。遵守学校各项规章制度，作风正派，尊敬师长，团结同学，为人诚实，乐于助人。在校学习期间，她始终奋发向上，努力把自己培养成知识与能力兼备的现代复合人才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学习上，她目的明确，态度端正，注重培养专业技能，成绩优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性格温和的她身边总是有很多的朋友，在朋友前她是个很好的聆听者，能在适当的时候给朋友一些好意见，在朋友需要她的时候能及时伸出友谊之手，看到朋友开心，她也会为朋友的开心而高兴，看到朋友难过伤心，她的心也不好受。她爱交朋友，她爱她的朋友，她会给朋友带来很多的快乐！</w:t>
      </w:r>
      <w:r>
        <w:rPr>
          <w:rFonts w:cs="宋体;SimSun" w:ascii="宋体;SimSun" w:hAnsi="宋体;SimSun"/>
          <w:sz w:val="24"/>
        </w:rPr>
        <w:t>~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家中她是个好女儿，从小她就学会了独立，什么事都不用家人操心，反而家里的事她总是要管，像个管家婆。她和妈妈很亲，和妈妈在一起就像是和朋友一样，她们无话不谈。孝顺的她平时总会为外婆姨妈等长辈做家务，特别是帮外婆，因为外婆颈椎不好，脖子有的歪，做事不方便，她希望让外婆能不要那么辛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爱好广泛的她喜欢唱歌，追星，看书，上网，逛街，她唱歌可是公认的好哦！他喜欢的明星也好多，他们只要有什么风吹草动她都知道，哪里有签售，演唱会哪里就有她，她的愿望就是能去台湾，若要能踏上那块土地她就死而无憾了，虽然有点傻，但这样才像她，一个爱幻想，单纯的以为小说里的一切都会在现实生活中实现的傻孩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能被评为班级中的优秀团员她感到非常的荣幸，她也积极地努力争取更好的工作表现来报答班主任的厚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通过团组织的细心培养和她的努力取得了一点点成绩，但是她认为还是不够的。虽然能以一个共产党员的标准来严格要求自己，但是距离一个共产党员的标准相差很远，所以在今后的工作中她要实事求是，戒骄戒躁，努力克服自己的缺点，始终保持团组织的先锋模范作用，脚踏实地，积极进取，不断创新，默默的奉献，力争使自己在各项工作中取得新的成绩，努力使自己成为共青团组织的优秀先锋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二</w:t>
      </w:r>
      <w:r>
        <w:rPr>
          <w:rFonts w:cs="宋体;SimSun" w:ascii="宋体;SimSun" w:hAnsi="宋体;SimSun"/>
          <w:sz w:val="24"/>
          <w:szCs w:val="20"/>
        </w:rPr>
        <w:t>00</w:t>
      </w:r>
      <w:r>
        <w:rPr>
          <w:rFonts w:ascii="宋体;SimSun" w:hAnsi="宋体;SimSun" w:cs="宋体;SimSun"/>
          <w:sz w:val="24"/>
          <w:szCs w:val="20"/>
        </w:rPr>
        <w:t>六年四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员”申报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43:00Z</dcterms:created>
  <dc:creator>user</dc:creator>
  <dc:description/>
  <dc:language>en-US</dc:language>
  <cp:lastModifiedBy>user</cp:lastModifiedBy>
  <dcterms:modified xsi:type="dcterms:W3CDTF">2006-06-05T00:05:00Z</dcterms:modified>
  <cp:revision>7</cp:revision>
  <dc:subject/>
  <dc:title/>
</cp:coreProperties>
</file>