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水族</w:t>
      </w:r>
      <w:r>
        <w:rPr>
          <w:sz w:val="32"/>
        </w:rPr>
        <w:t>0301</w:t>
      </w:r>
      <w:r>
        <w:rPr>
          <w:sz w:val="32"/>
        </w:rPr>
        <w:t>钱晓琼同学先进事迹</w:t>
      </w:r>
    </w:p>
    <w:p>
      <w:pPr>
        <w:pStyle w:val="Normal"/>
        <w:spacing w:lineRule="auto" w:line="360"/>
        <w:ind w:firstLine="680"/>
        <w:rPr>
          <w:sz w:val="24"/>
        </w:rPr>
      </w:pPr>
      <w:r>
        <w:rPr>
          <w:sz w:val="24"/>
        </w:rPr>
        <w:t>钱晓琼同学从一进这个学校就被大家选为班级里的团支部书记，一转眼已经三年了，在这三年的时间里，她学到了很多很多普通同学学不到的工作经验和工作能力，让她受益非浅！</w:t>
      </w:r>
    </w:p>
    <w:p>
      <w:pPr>
        <w:pStyle w:val="Normal"/>
        <w:spacing w:lineRule="auto" w:line="360"/>
        <w:ind w:firstLine="680"/>
        <w:rPr>
          <w:sz w:val="24"/>
        </w:rPr>
      </w:pPr>
      <w:r>
        <w:rPr>
          <w:sz w:val="24"/>
        </w:rPr>
        <w:t>在这三年里有作为班干部让她感到自豪高兴的事情，也有让她流泪难过的时候，但是她从来没有后悔过，因为能有机会为大家服务就是一种荣誉。</w:t>
      </w:r>
    </w:p>
    <w:p>
      <w:pPr>
        <w:pStyle w:val="TextBody"/>
        <w:spacing w:lineRule="auto" w:line="360"/>
        <w:ind w:firstLine="680"/>
        <w:rPr>
          <w:sz w:val="24"/>
        </w:rPr>
      </w:pPr>
      <w:r>
        <w:rPr>
          <w:sz w:val="24"/>
        </w:rPr>
        <w:t>记得刚进这个新集体时她和很多女孩一样腼腆不会说话，只要站在讲台前面就会满脸通红更别提要讲话发言了，对于这般全新的环境也很不适应，可是通过同学和老师的指导帮助让她一步步走到今天这个可以独自一人在没有老师的情况下管理好这个拥有四十多号人的大集体，也绝不会再语无伦次的满脸通红了，可以很好的主持班级里任何的大小事务和会议，也能帮助督促身边的同学，并以一名团干部的标准要求自己积极向上，完成好上级团委布置的工作，当好老师的小帮手搞好班级工作。</w:t>
      </w:r>
    </w:p>
    <w:p>
      <w:pPr>
        <w:pStyle w:val="Normal"/>
        <w:spacing w:lineRule="auto" w:line="360"/>
        <w:ind w:firstLine="680"/>
        <w:rPr>
          <w:sz w:val="24"/>
        </w:rPr>
      </w:pPr>
      <w:r>
        <w:rPr>
          <w:sz w:val="24"/>
        </w:rPr>
        <w:t>但是这个成长的过程并不容易，在这期间有很多让她至今仍记忆尤新的小片段。有同学不听从她的管理、有没人协助孤军奋战、有与同学发生观念冲撞、更有被同学在背后指指点点，可是这些都已经成为历史，通过不断的学习摸索让她渐渐懂得了当干部应该具有相当的心理素质和过硬的工作能力，要以德服人，不骄不躁，使同学们打心底里服你这个头，这样才能做好工作完成好任务，才算真真正正的当好了干部。“人最大的敌人就是自己”这句话真的很有道理，因为班干部经常要和许多各方面不是很好的同学打交道，明确的是非观念和坚定的立场是非常重要的，而她也有自身偏差的时候，幸好有老师和好朋友的帮助提点使她及时的“改邪归正”没有误入歧途。现在的她每天都过的很愉快，在这个融洽的班集体中，大家团结友爱互相帮助，齐心协力为搞好班级工作出谋划策，她也能经常与同学们开会交流，对各方面问题进行沟通，和同学们谈心做好大家的思想工作，为有困难的同学提供相应的帮助，使大家共同进步，能懂的更多学的更好。</w:t>
      </w:r>
    </w:p>
    <w:p>
      <w:pPr>
        <w:pStyle w:val="Normal"/>
        <w:spacing w:lineRule="auto" w:line="360"/>
        <w:ind w:firstLine="680"/>
        <w:rPr>
          <w:sz w:val="24"/>
        </w:rPr>
      </w:pPr>
      <w:r>
        <w:rPr>
          <w:sz w:val="24"/>
        </w:rPr>
        <w:t>相信在以后的日子里她仍然能时刻鞭策自己，在原有的基础上做的更好有新的突破。并使自己能更完善，从而带动身边的同学共同进步，充分发挥自己团干部的作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科技管理学校“优秀团干部”先进事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3:10:00Z</dcterms:created>
  <dc:creator>luxky</dc:creator>
  <dc:description/>
  <dc:language>en-US</dc:language>
  <cp:lastModifiedBy>user</cp:lastModifiedBy>
  <dcterms:modified xsi:type="dcterms:W3CDTF">2006-05-09T03:10:00Z</dcterms:modified>
  <cp:revision>2</cp:revision>
  <dc:subject/>
  <dc:title>优秀团干部</dc:title>
</cp:coreProperties>
</file>