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0"/>
        <w:jc w:val="center"/>
        <w:rPr>
          <w:bCs/>
          <w:sz w:val="32"/>
        </w:rPr>
      </w:pPr>
      <w:r>
        <w:rPr>
          <w:bCs/>
          <w:sz w:val="32"/>
        </w:rPr>
        <w:t>制冷０４０１刘霏霏同学先进事迹</w:t>
      </w:r>
    </w:p>
    <w:p>
      <w:pPr>
        <w:pStyle w:val="TextBody"/>
        <w:spacing w:lineRule="auto" w:line="360"/>
        <w:ind w:firstLine="420"/>
        <w:rPr>
          <w:bCs/>
          <w:sz w:val="21"/>
        </w:rPr>
      </w:pPr>
      <w:r>
        <w:rPr>
          <w:bCs/>
          <w:sz w:val="21"/>
        </w:rPr>
        <w:t>我班的刘霏霏同学是一名优秀的团员，在同学间起着模范带头的做用。虽然，他平时不声不响的，但同学有错误的地方他总能帮助同学改正他们的缺点。虽然不是班级中的团支部书记，但他是我班的生活委员也是工程系生活部的部长。</w:t>
      </w:r>
    </w:p>
    <w:p>
      <w:pPr>
        <w:pStyle w:val="TextBody"/>
        <w:spacing w:lineRule="auto" w:line="360"/>
        <w:ind w:firstLine="420"/>
        <w:rPr>
          <w:bCs/>
          <w:sz w:val="21"/>
        </w:rPr>
      </w:pPr>
      <w:r>
        <w:rPr>
          <w:bCs/>
          <w:sz w:val="21"/>
        </w:rPr>
        <w:t>在团支部开展“团员意识教育”活动中，积极响应团的号召，坚持用“三个代表”的重要思想武装上海共青团的重要举措，是进一步巩固和加强党执政的青年群众基础，促进团的基层组织建设，更好的完成党赋予共青团历史使命的迫切需要。引导和帮助广大团员牢固树立正确的观点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在“团员意识教育”活动中，其懂得了作为一名中国共青团成员，应立足岗位，无私奉献，充分发挥共青团团员的模范带头作用，为推动上海社会主义物质文明，政治文明，精神文明建设与构建社会主义和谐社会作出更大的贡献。激发团员自我教育，自我改进的能力。并帮助大家理解了团组织开展此项活动的重要意义。发挥了团支部宣传委员应有的作用。同时，也得到了老师的肯定和支持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共青团组织是每个同学都向往能加入的组织，积极培养普通同学进入团组织，为团组织注入新鲜的血液，对于壮大团的力量培养下一代新青年起着重要的作用。能积极举荐那些成绩优异，品德高尚的同学进入团组织并鼓励那些未入团的同学努力，争取加入团组织。人无顽人，每个人都有错误。只要听从别人的劝告及时改正就会有很高的成就，就会被别人所器重，为大家所接受。其实，他也犯过一些小错，比如，头发过长而忘了剪，后经老师提醒也能及时改正。而不是与老师抗衡顶撞，不服老师对自己的管教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建议团组织多开展一些集体活动，让团员之间更友善更和睦，在开团会时希望老师可以笑脸相迎，不要像审理罪犯那样，毕竟我们不是罪犯。不要拿对付罪犯口气去说一名共青团团员，否则我们会离团组织越来越远。</w:t>
      </w:r>
    </w:p>
    <w:p>
      <w:pPr>
        <w:pStyle w:val="Normal"/>
        <w:spacing w:lineRule="auto" w:line="360"/>
        <w:ind w:left="105" w:firstLine="420"/>
        <w:rPr/>
      </w:pPr>
      <w:r>
        <w:rPr>
          <w:bCs/>
        </w:rPr>
        <w:t>在学习上，遵守宪法及法律法规，以及学校的各项纪律，遵守团章，认真履行团员义务，正确行使团员权利，了解中国共产党和共青团的动态，并自觉学习组织的文件、精神，同时能贯彻在实际行动中，思想道德品质良好，遵守社会公德，带头树立健康文明新风尚。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ind w:left="105" w:firstLine="420"/>
        <w:rPr>
          <w:bCs/>
        </w:rPr>
      </w:pPr>
      <w:r>
        <w:rPr>
          <w:bCs/>
        </w:rPr>
        <w:t>他一直很塌实的学习，上课从不迟到早退，学习成绩良好，能够自觉学习并带动身边的人共同进步。</w:t>
      </w:r>
    </w:p>
    <w:p>
      <w:pPr>
        <w:pStyle w:val="TextBodyIndent"/>
        <w:spacing w:lineRule="auto" w:line="360"/>
        <w:ind w:left="105" w:firstLine="420"/>
        <w:rPr/>
      </w:pPr>
      <w:r>
        <w:rPr/>
        <w:t>在团支部自身工作方面，能够完成团委布置的工作任务，在配合班主任做团员青年思想工作方面成绩显著。</w:t>
      </w:r>
    </w:p>
    <w:p>
      <w:pPr>
        <w:pStyle w:val="Normal"/>
        <w:spacing w:lineRule="auto" w:line="360"/>
        <w:ind w:left="105" w:firstLine="420"/>
        <w:rPr/>
      </w:pPr>
      <w:r>
        <w:rPr>
          <w:bCs/>
        </w:rPr>
        <w:t>能够客观的认识自我，摆正自我位置，不骄不躁，不卑不傲，始终保持平常心和上进心，能够自觉反省和总结自己，敢于进行批评与自我批评，及时改正错误，能够自觉反省和总结自己，敢于进行批评与自我批评，及时改正错误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20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干部”先进事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05" w:firstLine="413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54:00Z</dcterms:created>
  <dc:creator>jidian</dc:creator>
  <dc:description/>
  <dc:language>en-US</dc:language>
  <cp:lastModifiedBy>user</cp:lastModifiedBy>
  <dcterms:modified xsi:type="dcterms:W3CDTF">2006-05-09T02:54:00Z</dcterms:modified>
  <cp:revision>2</cp:revision>
  <dc:subject/>
  <dc:title>制冷０４０１刘霏霏同学先进事迹</dc:title>
</cp:coreProperties>
</file>