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4"/>
        </w:rPr>
      </w:pPr>
      <w:r>
        <w:rPr>
          <w:sz w:val="32"/>
        </w:rPr>
        <w:t>食品</w:t>
      </w:r>
      <w:r>
        <w:rPr>
          <w:sz w:val="32"/>
        </w:rPr>
        <w:t>0401</w:t>
      </w:r>
      <w:r>
        <w:rPr>
          <w:sz w:val="32"/>
        </w:rPr>
        <w:t>单昱洋同学先进事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是食品</w:t>
      </w:r>
      <w:r>
        <w:rPr>
          <w:sz w:val="24"/>
        </w:rPr>
        <w:t>0401</w:t>
      </w:r>
      <w:r>
        <w:rPr>
          <w:sz w:val="24"/>
        </w:rPr>
        <w:t>的班长兼生活委员单昱洋，我在初中三年级加入了中国共产主义青年团。入团给我带来了很大的使命感和光荣感。每个团员都会为自己胸前佩带的团徽而感到自豪，因为团员是群众中的榜样，是中国共产党的助手和后备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准备入团时，我一直以团员的身份来要求自己。在学习、纪律、劳动方面我加倍认真，从初三开始我对语文和写作就有兴趣，平时也喜欢阅读有关的作品，以增加自己的写作能力。曾参加过</w:t>
      </w:r>
      <w:r>
        <w:rPr>
          <w:sz w:val="24"/>
        </w:rPr>
        <w:t>2</w:t>
      </w:r>
      <w:r>
        <w:rPr>
          <w:sz w:val="24"/>
        </w:rPr>
        <w:t>次年级的作文比赛，虽然没得奖，但是我并不在意，我只是培养自己的爱好，并在培养中不断增强这方面的能力。在纪律方面，我一向遵守行为规范，并不是因为入团而认真，过分的遵守就是很做作的表现。初中里，我在班级里是劳动委员，负责班级的卫生是我应尽的责任和义务。每天放学我都是等值日生打扫完教室并检查是否打扫干净我才离开。在这期间，我各方面的能力都得到了提高，对团员的定义也了解不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入团后，我依然保持着以前的态度，周围的团员也时常提醒我“在做事时，应该比普通同学更认真负责。”我把这种态度保持到了今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学期，我校进行了“团员意识教育”主题活动。活动要求我们重温入团誓言，唱团歌。身为班长，这方面更是责无旁贷。因为团歌是</w:t>
      </w:r>
      <w:r>
        <w:rPr>
          <w:sz w:val="24"/>
        </w:rPr>
        <w:t>03</w:t>
      </w:r>
      <w:r>
        <w:rPr>
          <w:sz w:val="24"/>
        </w:rPr>
        <w:t>年刚刚颁布的。所以许多新入团的团员不会唱，在教团员唱团歌的过程中有个别团员对团歌感觉到“老土”，说明这些团员的团员意识已经有些淡化，结合重温团章之际，我对其进行了教育，国歌创作的年代比团歌早很多，不也唱到现在，而且团歌把共青团的精神、纲领、与党的联系包容在一起了，如果团歌落伍那不就是团歌包含的东西落伍了吗？经过我的教育，“个别团员”已经改变了原来的想法，开始认真的学唱团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活动的其他内容还有：（一）了解自身不足。认识了不足才能有正确的改正方向。我的不足就是：在做一些大事的时候态度认真负责，而碰到小事并不尽心，只要事成就好。我的改正方法是把态度摆平，把小事大事看的一样，加快小事的工作效率。做到小事、大事一样认真对待。经过教育活动，我利用为班级做事的机会渐渐改正了自己的不足。（二）交一次特殊的团费。团员按时交纳团费是每个团员应尽的责任和义务，而这次特殊的团费是为了帮助家境贫困的团员。我认为团员不仅应该热爱祖国、党和团，更应该学会帮助他人，关心他人，只有学会了关爱，才会热爱。（三）在教育活动总结时，我感觉到自己的团员意识有了很大的提高，我想是因为自己是班长，在班中的团员里应该起带头作用，凡事都应该尽心尽责，所以，这次的收获是很大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现在，虽然教育活动结束了，但我会一如既往的学习并提高自己的团员意识和自身素质。不因为活动的结束而对各方面的要求松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新学期有新任务，就是学习胡锦涛主席要求广大青年团员做到的“八荣八耻”和“五讲四美三热爱”。作为一个新时代的团员，这些都应该做到。团员在思想政治方面的学习是不间断的，应该在时间中体会“八荣八耻”和“五讲四美三热爱”，树立正确的思想和荣辱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团员胸前的团徽不是拿来炫耀的，是时刻提醒自己是一个团员，对自己的要求应该高与普通群众；是用来明确自己的职责。我会在以后的时间里积极学习文化知识，提高自己思想品质向党靠拢争取早日成为一名党员。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食品</w:t>
      </w:r>
      <w:r>
        <w:rPr>
          <w:sz w:val="24"/>
        </w:rPr>
        <w:t xml:space="preserve">0401    </w:t>
      </w:r>
      <w:r>
        <w:rPr>
          <w:sz w:val="24"/>
        </w:rPr>
        <w:t>单昱洋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科技管理学校“优秀团员”申报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8:20:00Z</dcterms:created>
  <dc:creator>蒨蒨</dc:creator>
  <dc:description/>
  <dc:language>en-US</dc:language>
  <cp:lastModifiedBy>user</cp:lastModifiedBy>
  <dcterms:modified xsi:type="dcterms:W3CDTF">2006-06-04T23:50:00Z</dcterms:modified>
  <cp:revision>4</cp:revision>
  <dc:subject/>
  <dc:title>优秀团员事迹</dc:title>
</cp:coreProperties>
</file>