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众志成城——我们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心，随着大地一直颤抖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泪，伴着寒雨不停倾洒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，地震巴蜀，斯为浩劫，诚为国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天府之国竟成血泪之地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生民之哀更为家国之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到处都是残垣断壁，断壁残垣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交通中断，通讯瘫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个个城乡成为孤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还有成千上万的父老乡亲兄弟姐妹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被这场突如其来的天灾，夺去了家园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灾难瞬间凝固了他们的笑脸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不幸时刻威胁着他们的生命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那一刻，整个中国都在牵挂，都在牵挂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从党和国家领导人，到普通的百姓人家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牵挂着困境中的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牵挂着成千上万个等待援助的他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时间就是生命，救灾刻不容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总书记第一时间作出指示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共和国总理第一时间赶赴灾区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人民子弟兵第一时间采取行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举国人民第一时间伸出援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支支抗震救灾队伍整装出发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带着祖国人民的期盼与牵挂勇敢地开赴前方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真情抚慰悲伤，爱心传递温暖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看那满目疮痍的受灾城乡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红旗在飘扬，振奋民心，凝聚力量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党和国家领导人亲临前线，坐镇指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广大官兵身先士卒，无愧人民生养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与人民群众合舟共济，共渡难关！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木清华，莘莘学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心系天下，情牵灾区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表达对灾区人民最真挚的慰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奉献爱心，行胜于言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发出支援灾区、同舟共济的倡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真情流淌，血脉相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看到校园中蜿蜒数百米的献血长队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积土成山，众志成城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听到募捐现场同学们激情澎湃的呼声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“</w:t>
      </w:r>
      <w:r>
        <w:rPr>
          <w:rFonts w:ascii="宋体;SimSun" w:hAnsi="宋体;SimSun" w:cs="宋体;SimSun"/>
          <w:color w:val="000000"/>
          <w:kern w:val="0"/>
          <w:sz w:val="24"/>
        </w:rPr>
        <w:t>请不要害怕，祖国处处是你们的家。”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天灾终将过去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中华儿女在苦难中傲然挺立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地震可以震塌房屋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却永远无法撼动我们坚定的信念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那些被掩埋与被隔绝的地方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依然隐藏着我们所有人的祈求与祝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灾难面前我们保持果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痛苦面前我们传递真情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苦难面前我们终能焕发举国同心的能量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为什么我的眼里包含泪水，因为我对这片土地爱得深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今天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，是全国悼念的日子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在这里表达对地震遇难同胞的深切哀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当悲伤倾尽，有我们众志成城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当泪尽血续，有我们相助守望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这场大地震，我们相信许多人都难以忘记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要感谢的人有许多，其中包括我们自己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因为众志成城，彰显了和谐中国的力量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因为众志成城，我们必将驱散痛苦与灾难的阴霾，迎来光明与希望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9:00Z</dcterms:created>
  <dc:creator>电脑驿站</dc:creator>
  <dc:description/>
  <cp:keywords/>
  <dc:language>en-US</dc:language>
  <cp:lastModifiedBy>电脑驿站</cp:lastModifiedBy>
  <dcterms:modified xsi:type="dcterms:W3CDTF">2008-05-19T16:10:00Z</dcterms:modified>
  <cp:revision>1</cp:revision>
  <dc:subject/>
  <dc:title>众志成城——我们的2008</dc:title>
</cp:coreProperties>
</file>