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rPr>
      </w:pPr>
      <w:r>
        <w:rPr>
          <w:sz w:val="32"/>
        </w:rPr>
        <w:t>环保</w:t>
      </w:r>
      <w:r>
        <w:rPr>
          <w:sz w:val="32"/>
        </w:rPr>
        <w:t>0302</w:t>
      </w:r>
      <w:r>
        <w:rPr>
          <w:sz w:val="32"/>
        </w:rPr>
        <w:t>班马茵骏同学先进事迹</w:t>
      </w:r>
    </w:p>
    <w:p>
      <w:pPr>
        <w:pStyle w:val="Normal"/>
        <w:ind w:firstLine="480"/>
        <w:rPr>
          <w:sz w:val="24"/>
        </w:rPr>
      </w:pPr>
      <w:r>
        <w:rPr>
          <w:sz w:val="24"/>
        </w:rPr>
        <w:t>马茵骏是环保</w:t>
      </w:r>
      <w:r>
        <w:rPr>
          <w:sz w:val="24"/>
        </w:rPr>
        <w:t>0302</w:t>
      </w:r>
      <w:r>
        <w:rPr>
          <w:sz w:val="24"/>
        </w:rPr>
        <w:t>的班长。这次很高兴能参选优秀团员。在此，她要感谢同学们对她的支持，以及老师对她的栽培！更要感谢团组织给她这样一个展现自己的机会！谢谢大家！</w:t>
      </w:r>
    </w:p>
    <w:p>
      <w:pPr>
        <w:pStyle w:val="Normal"/>
        <w:ind w:firstLine="480"/>
        <w:rPr>
          <w:sz w:val="24"/>
        </w:rPr>
      </w:pPr>
      <w:r>
        <w:rPr>
          <w:sz w:val="24"/>
        </w:rPr>
        <w:t>她从中学开始就一直担任着班长这一职务，因此为以后的工作管理带来了一定的基础。同时也为自己在成长的道路铺了垫脚石！</w:t>
      </w:r>
    </w:p>
    <w:p>
      <w:pPr>
        <w:pStyle w:val="Normal"/>
        <w:ind w:firstLine="480"/>
        <w:rPr>
          <w:sz w:val="24"/>
        </w:rPr>
      </w:pPr>
      <w:r>
        <w:rPr>
          <w:sz w:val="24"/>
        </w:rPr>
        <w:t>进入四平校区后，由于自己在中学的工作经验，因此也被选为担任班长这一职务，在此期间，她能尽心尽力的完成老师所交给她的任务。</w:t>
      </w:r>
    </w:p>
    <w:p>
      <w:pPr>
        <w:pStyle w:val="TextBodyIndent"/>
        <w:ind w:firstLine="480"/>
        <w:rPr>
          <w:sz w:val="24"/>
        </w:rPr>
      </w:pPr>
      <w:r>
        <w:rPr>
          <w:sz w:val="24"/>
        </w:rPr>
        <w:t>光阴似箭，岁月如梭时间在不经意间已悄悄的从手指间划过。细细想来她进入中专已经有三个年头了。这些时间来，她从当初中考成绩揭晓后的迷茫与彷徨到现如今的释然与振奋，期间经历过的多少欢笑与眼泪，多少的成功与失败都已经成为她青春中最灿烂的一道彩虹。</w:t>
      </w:r>
    </w:p>
    <w:p>
      <w:pPr>
        <w:pStyle w:val="Normal"/>
        <w:ind w:firstLine="480"/>
        <w:jc w:val="left"/>
        <w:rPr>
          <w:sz w:val="24"/>
        </w:rPr>
      </w:pPr>
      <w:r>
        <w:rPr>
          <w:sz w:val="24"/>
        </w:rPr>
        <w:t>依然记得当初她第一次站在校门外，背着书包独自站在校门口，四顾环望的情景，看着那只有</w:t>
      </w:r>
      <w:r>
        <w:rPr>
          <w:sz w:val="24"/>
        </w:rPr>
        <w:t>2</w:t>
      </w:r>
      <w:r>
        <w:rPr>
          <w:sz w:val="24"/>
        </w:rPr>
        <w:t>层楼高的数学楼和略显破烂的操场。她的先中悠然升起了一股叛逆，她开始怀疑这个学校，怀疑这个抉择，甚至怀疑那已看不清楚彼岸的前途，但是在学校与领导老师和同学一年真诚相处下来，她才发现当初的焦虑是多么的可笑。虽然，这里没有宏伟的教学楼和万卷的长书，但是她们有更多真诚辛勤的老师。使她们这些还未长大的小幼苗能够在甘甜的雨露下茁壮成长！就这样，她在四平的</w:t>
      </w:r>
      <w:r>
        <w:rPr>
          <w:sz w:val="24"/>
        </w:rPr>
        <w:t>2</w:t>
      </w:r>
      <w:r>
        <w:rPr>
          <w:sz w:val="24"/>
        </w:rPr>
        <w:t>年里学到了许多的东西，学会了做人的道理，学会了生存的道理，更明白了在现今的社会里，只有知识才能改变命运！</w:t>
      </w:r>
    </w:p>
    <w:p>
      <w:pPr>
        <w:pStyle w:val="Normal"/>
        <w:ind w:firstLine="480"/>
        <w:rPr>
          <w:sz w:val="24"/>
        </w:rPr>
      </w:pPr>
      <w:r>
        <w:rPr>
          <w:sz w:val="24"/>
        </w:rPr>
        <w:t>时间如流水一样从她们的指缝中流过，短短的</w:t>
      </w:r>
      <w:r>
        <w:rPr>
          <w:sz w:val="24"/>
        </w:rPr>
        <w:t>2</w:t>
      </w:r>
      <w:r>
        <w:rPr>
          <w:sz w:val="24"/>
        </w:rPr>
        <w:t>年一转眼就已经过去，她从分校回到了总校。总校无论从硬件设施上来说还是从软件设施都比分校好，她开始对自己的前途更加有了信心！</w:t>
      </w:r>
    </w:p>
    <w:p>
      <w:pPr>
        <w:pStyle w:val="Normal"/>
        <w:ind w:firstLine="480"/>
        <w:rPr>
          <w:sz w:val="24"/>
        </w:rPr>
      </w:pPr>
      <w:r>
        <w:rPr>
          <w:sz w:val="24"/>
        </w:rPr>
        <w:t>一如从前，她依然担任着班长这职务，能认真并及时的完成老师所交给她的任务，反映班级中所发生的事，也能组织好每一次的大型活动，与同学相处的也十分友好。</w:t>
      </w:r>
    </w:p>
    <w:p>
      <w:pPr>
        <w:pStyle w:val="Normal"/>
        <w:ind w:firstLine="480"/>
        <w:rPr>
          <w:sz w:val="24"/>
        </w:rPr>
      </w:pPr>
      <w:r>
        <w:rPr>
          <w:sz w:val="24"/>
        </w:rPr>
        <w:t>其实她班是一个比较大的集体，有将近</w:t>
      </w:r>
      <w:r>
        <w:rPr>
          <w:sz w:val="24"/>
        </w:rPr>
        <w:t>60</w:t>
      </w:r>
      <w:r>
        <w:rPr>
          <w:sz w:val="24"/>
        </w:rPr>
        <w:t>个人，因此要管理好班级也是有一定难度与困难的。班级人多也就意味着事情也多，每次要通知什么事情总是要经过一段时间的“喊叫”才能让班级里的声音静下来，所以几乎每周她的喉咙都要痛，但她并没有放弃，而是更加努力积极的做好工作！寻找更恰当的时机来与同学们沟通。正所谓班长一班之长，理应管理班级中的琐事。是自己分内的事！班级是自己在学校里的一个家，因此更要把自己的“家”管理好！</w:t>
      </w:r>
    </w:p>
    <w:p>
      <w:pPr>
        <w:pStyle w:val="Normal"/>
        <w:ind w:firstLine="480"/>
        <w:rPr>
          <w:sz w:val="24"/>
        </w:rPr>
      </w:pPr>
      <w:r>
        <w:rPr>
          <w:sz w:val="24"/>
        </w:rPr>
        <w:t>在学习上，她能严格要求自己，做为一名学生学习是首要任务，做为一名团员更要有优秀的成绩给同学们做榜样，所以每次考试她都能考出比较出色的成绩！她作为跨世纪上午进步青年，振兴国家，振兴社会是她义无旁贷的责任。但这一艰巨的任务不是光靠喊</w:t>
      </w:r>
      <w:r>
        <w:rPr>
          <w:sz w:val="24"/>
        </w:rPr>
        <w:t>2</w:t>
      </w:r>
      <w:r>
        <w:rPr>
          <w:sz w:val="24"/>
        </w:rPr>
        <w:t>句口号就能够实现的，也只有知识才能去顺利的实现它。</w:t>
      </w:r>
    </w:p>
    <w:p>
      <w:pPr>
        <w:pStyle w:val="Normal"/>
        <w:ind w:firstLine="480"/>
        <w:rPr/>
      </w:pPr>
      <w:r>
        <w:rPr>
          <w:sz w:val="24"/>
        </w:rPr>
        <w:t>上学期学校组织了</w:t>
      </w:r>
      <w:r>
        <w:rPr>
          <w:sz w:val="24"/>
        </w:rPr>
        <w:t>加强学习，提高团员政治思想素质，增强自身队伍建设</w:t>
      </w:r>
      <w:r>
        <w:rPr>
          <w:sz w:val="24"/>
        </w:rPr>
        <w:t>的活动，在这个活动中，她支部通过学习团的章程，以及对自她的批评和总结使她对团组织有了更深的了解也对自己以后的工作上有了更大的帮助！</w:t>
      </w:r>
    </w:p>
    <w:p>
      <w:pPr>
        <w:pStyle w:val="Normal"/>
        <w:ind w:firstLine="480"/>
        <w:rPr>
          <w:sz w:val="24"/>
        </w:rPr>
      </w:pPr>
      <w:r>
        <w:rPr>
          <w:sz w:val="24"/>
        </w:rPr>
        <w:t>马上就要毕业了，在最后一个学期里她能有此机会她感到荣幸，最要感谢的就是她的班主任费老师，他在平日的学习生活中一直在一旁指导她，给了她许多实践的经验，她不会辜负老师对她的期望，在今后的学习生涯中她回更加努力。</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员”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9:00Z</dcterms:created>
  <dc:creator>Diego.Ma</dc:creator>
  <dc:description/>
  <dc:language>en-US</dc:language>
  <cp:lastModifiedBy>1</cp:lastModifiedBy>
  <cp:lastPrinted>2006-05-08T15:46:00Z</cp:lastPrinted>
  <dcterms:modified xsi:type="dcterms:W3CDTF">2006-05-08T07:47:00Z</dcterms:modified>
  <cp:revision>5</cp:revision>
  <dc:subject/>
  <dc:title>自荐书</dc:title>
</cp:coreProperties>
</file>