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科</w:t>
      </w:r>
      <w:r>
        <w:rPr>
          <w:rFonts w:cs="宋体;SimSun" w:ascii="宋体;SimSun" w:hAnsi="宋体;SimSun"/>
          <w:b/>
          <w:sz w:val="32"/>
        </w:rPr>
        <w:t>0502</w:t>
      </w:r>
      <w:r>
        <w:rPr>
          <w:rFonts w:ascii="宋体;SimSun" w:hAnsi="宋体;SimSun" w:cs="宋体;SimSun"/>
          <w:b/>
          <w:sz w:val="32"/>
        </w:rPr>
        <w:t>的戴婷婷同学先进事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0502</w:t>
      </w:r>
      <w:r>
        <w:rPr>
          <w:rFonts w:ascii="宋体;SimSun" w:hAnsi="宋体;SimSun" w:cs="宋体;SimSun"/>
          <w:sz w:val="24"/>
        </w:rPr>
        <w:t>的戴婷婷同学自开学以来就担任班中的团支部书记一职。她平时不管是在工作中，学习中还是在同学间的相处过程中都不忘自己是一名共青团员。在班级中起到领头羊的作用，起到团员的模范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的学习生活中，她能和班中的每一位同学都融洽相处、互帮互助，不管是哪位同学遇到了困难需要她的帮忙，她都会义无返顾地伸出援助之手，尽自己的最大力量去解决难题，所谓：“我为人人，人人为我！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上她也一样用心，积极认真地对待每一门学科，凡事严格要求自己，时刻不忘以团员的标准来衡量自己。集中精神地上好每一堂课，认真独立地完成每一次的作业，在测验考试中，做到遵守考场秩序，独立完成，不作弊，不与其他同学交头接耳讨论，起到团员的带头先锋作用。与此同时，戴婷婷通过自身的不懈努力在上学期的期末考试中，考出总分全班第一名的好成绩，这一成绩与她平时所付出的辛勤努力是分不开的，一分耕耘就会有一分收获！有句话说得好：“态度决定一切！”只要认真的态度，用心地去做，没有什么事是不能做好的，在任何方面也都会逐步地有所提高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婷婷同学除了在学习中努力勤奋外，在工作中的她更可谓是一丝不苟，面对任何一项工作她总是勤勤恳恳，尽自己的最大全力去做到最好，对学校团委布置下来的工作总能积极投入，用心去做，不但按时完成而且有一定的质量，决不敷衍了事，她始终督促自己尽心尽力做好每一件事，认认真真完成每一个任务！身为班中团支部书记的她，总是积极为同学服务，是老师心目中的好帮手，同学们心目中的好干部！除此之外，她也不忘自己的职责，她会与团员进行沟通谈心，了解他们心里的想法，每当遇到学校要开展什么活动她也会召集所有团员进行商讨，一起出谋划策，正因为他们支部有如此齐心协力的团结精神，在这次的商贸系的“优秀团支部”的评选中，他们支部将是有力竞争者之一，这样的成绩离不开每一位团员的共同努力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戴婷婷同学除了担任文科</w:t>
      </w:r>
      <w:r>
        <w:rPr>
          <w:rFonts w:cs="宋体;SimSun" w:ascii="宋体;SimSun" w:hAnsi="宋体;SimSun"/>
          <w:sz w:val="24"/>
        </w:rPr>
        <w:t>0502</w:t>
      </w:r>
      <w:r>
        <w:rPr>
          <w:rFonts w:ascii="宋体;SimSun" w:hAnsi="宋体;SimSun" w:cs="宋体;SimSun"/>
          <w:sz w:val="24"/>
        </w:rPr>
        <w:t>班的团支部书记外更是商贸系团总支书记的助理，这一职位对她来说既是压力，但更多的是动力，这一头衔能使她在工作中更自信、更放得开 、更得心应手，同时也是对自己更大的约束力，平时的一举一动，一颦一笑都被人所关注着，周围会有无数双眼睛监督着，老师和同学也会有更高的要求，更大的期望。经过了一段时间的磨练和适应她已经能够很好地融入到工作中去，已经完全把压力化为了动力，对于学校团委布置下来的工作她除了以积极主动的态度去对待外，她更有足够的实干精神，肯不辞辛劳地为大家服务，不斤斤计较，每当下课时分总能看到她穿梭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号楼的楼道走廊间，她所做的一切就是希望工作能够完成的更好，更完善，她的这种行为发挥了我们团干部的模范先锋作用，更是发扬了奉献精神！现在的她正在为“吃苦在前，享受在后”这一目标努力，相信她在今后会以更高的姿态为学校服务、效力，献出自己的一份绵薄之力！  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624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四月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00:00Z</dcterms:created>
  <dc:creator>qq</dc:creator>
  <dc:description/>
  <dc:language>en-US</dc:language>
  <cp:lastModifiedBy>user</cp:lastModifiedBy>
  <dcterms:modified xsi:type="dcterms:W3CDTF">2006-05-10T07:14:00Z</dcterms:modified>
  <cp:revision>6</cp:revision>
  <dc:subject/>
  <dc:title>个 人 事 迹</dc:title>
</cp:coreProperties>
</file>