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32"/>
          <w:szCs w:val="20"/>
        </w:rPr>
      </w:pPr>
      <w:r>
        <w:rPr>
          <w:rFonts w:ascii="宋体;SimSun" w:hAnsi="宋体;SimSun"/>
          <w:b/>
          <w:bCs/>
          <w:kern w:val="0"/>
          <w:sz w:val="32"/>
          <w:szCs w:val="20"/>
        </w:rPr>
        <w:t>国商</w:t>
      </w:r>
      <w:r>
        <w:rPr>
          <w:rFonts w:ascii="宋体;SimSun" w:hAnsi="宋体;SimSun"/>
          <w:b/>
          <w:bCs/>
          <w:kern w:val="0"/>
          <w:sz w:val="32"/>
          <w:szCs w:val="20"/>
        </w:rPr>
        <w:t>0304</w:t>
      </w:r>
      <w:r>
        <w:rPr>
          <w:rFonts w:ascii="宋体;SimSun" w:hAnsi="宋体;SimSun"/>
          <w:b/>
          <w:bCs/>
          <w:kern w:val="0"/>
          <w:sz w:val="32"/>
          <w:szCs w:val="20"/>
        </w:rPr>
        <w:t>的张志骏同学先进事迹</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r>
        <w:rPr>
          <w:rFonts w:ascii="宋体;SimSun" w:hAnsi="宋体;SimSun"/>
          <w:kern w:val="0"/>
          <w:sz w:val="24"/>
          <w:szCs w:val="20"/>
          <w:lang w:val="zh-CN"/>
        </w:rPr>
        <w:t>为了提高学生的总体素质，发挥团员的带头做用，整顿批评一些不合格团员，鼓励一些优秀团员的工作，我们学校已经开展了快两年了</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w:t>
      </w:r>
      <w:r>
        <w:rPr>
          <w:rFonts w:ascii="宋体;SimSun" w:hAnsi="宋体;SimSun"/>
          <w:kern w:val="0"/>
          <w:sz w:val="24"/>
          <w:szCs w:val="20"/>
          <w:lang w:val="zh-CN"/>
        </w:rPr>
        <w:t>在这一年里我们学校处理了一批不合格团员，同时也表扬了一批优秀团员，其目的在于树立一个良好的形象让每个团员都向优秀团员们学习，这样一来我们团员的素质品德会有索提高，也同时警告那些经教育能合格的团员，如不向好的方面发展那下一个处分的就是他。</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w:t>
      </w:r>
      <w:r>
        <w:rPr>
          <w:rFonts w:ascii="宋体;SimSun" w:hAnsi="宋体;SimSun"/>
          <w:kern w:val="0"/>
          <w:sz w:val="24"/>
          <w:szCs w:val="20"/>
          <w:lang w:val="zh-CN"/>
        </w:rPr>
        <w:t>要做一个合格的团员，不仅要自身的各方面要好，同时也要能为老师分担工作，团结友爱，互帮互助树立良好的榜样。说到要选优秀团员就想到我们班的张志骏。</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w:t>
      </w:r>
      <w:r>
        <w:rPr>
          <w:rFonts w:ascii="宋体;SimSun" w:hAnsi="宋体;SimSun"/>
          <w:kern w:val="0"/>
          <w:sz w:val="24"/>
          <w:szCs w:val="20"/>
          <w:lang w:val="zh-CN"/>
        </w:rPr>
        <w:t>在中专的三年里，可以说他是风光无限，因为他在进中专前在初中时他就是一名团员，所以一近这个学校老师就非常的器重他。在一年级的时候，他在班上担任劳动委员的职务，同时也在食品系的劳卫部做上了干事的职务，而且也凭借他良好的思想品德有幸成为入党积极分子，在党校学习了一年也使他的思想更上了一城楼。但在一年级的时候他的学习成绩并不怎么名列前茅，也只有五六名左右，而且也不太爱说话和同学的交流也很少，做事也都一个人默默的土完成，所以在一年级的时候班级里的同学也并不怎么了解他。</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w:t>
      </w:r>
      <w:r>
        <w:rPr>
          <w:rFonts w:ascii="宋体;SimSun" w:hAnsi="宋体;SimSun"/>
          <w:kern w:val="0"/>
          <w:sz w:val="24"/>
          <w:szCs w:val="20"/>
          <w:lang w:val="zh-CN"/>
        </w:rPr>
        <w:t>到了二年级，他好象吸取了一点一年级的自身不足，也开始尝试多开口说话，和同学之间的交流也渐渐的多了起来，同时成绩也一路直上，在二年级下的考试中他终于考的了班级的第一名。而且也因为这几点再加上工作上的认真负责，终于成为了食品系的劳卫部的部长。他在那一年里可以说是达到了最高点，但在二年级的时候学校发现部分的团员在自身的行为规范和外貌上都不符合一名合格团员的要求。所以进行了一次团员评议为的是批评那些不合格的团员，同时为了选出几位优秀团员做他们的榜样让那些不合格的团员以此为学习目标。不过在最后的评议后他没有被选为优秀团员，原因是因为他拿的奖太多了应该让点出来给别人，也因此他显得很沮丧。不过后来经过同学的再一次投票他最后还是被选为了优秀团员，同时也写了一篇优秀团员的文章，不过到了学期结束，关于优秀团员的消息一点也没有这点让他怀疑是否真的有优秀团员。</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w:t>
      </w:r>
      <w:r>
        <w:rPr>
          <w:rFonts w:ascii="宋体;SimSun" w:hAnsi="宋体;SimSun"/>
          <w:kern w:val="0"/>
          <w:sz w:val="24"/>
          <w:szCs w:val="20"/>
          <w:lang w:val="zh-CN"/>
        </w:rPr>
        <w:t>到了三年级，为了学习各自的专业，而进行了分班，在新的环境里有多了不少新的面孔，同时也不少熟悉的面孔，其中也不少张志骏。到了新班级新环境，他仍然十分的优秀，不过或许因为他不太回表现自己，所以在三年级的时候他在系里的工作全没了。但他在班级里担任副班长的时候也还是认真的工作，也或许这样他从一年纪到现在年年都有二张奖学金，但从未拿到过特等奖学金，因为他总在体育上不能有所进步，所以他十分的遗憾。今年又要评选优秀团员了，我们这次一如既往的选他当选，但不知这次是否又像上次那样让我们空欢喜一场。</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w:t>
      </w:r>
      <w:r>
        <w:rPr>
          <w:rFonts w:ascii="宋体;SimSun" w:hAnsi="宋体;SimSun"/>
          <w:kern w:val="0"/>
          <w:sz w:val="24"/>
          <w:szCs w:val="20"/>
          <w:lang w:val="zh-CN"/>
        </w:rPr>
        <w:t>我相信如果他能被选为优秀团员，他一定能发挥其带头作用和起到榜样的作用让我们向他学习成为下位优秀的团员。</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right"/>
        <w:rPr>
          <w:rFonts w:ascii="宋体;SimSun" w:hAnsi="宋体;SimSun"/>
          <w:kern w:val="0"/>
          <w:sz w:val="24"/>
          <w:szCs w:val="20"/>
          <w:lang w:val="zh-CN"/>
        </w:rPr>
      </w:pPr>
      <w:r>
        <w:rPr>
          <w:rFonts w:ascii="宋体;SimSun" w:hAnsi="宋体;SimSun" w:cs="宋体;SimSun"/>
          <w:sz w:val="24"/>
          <w:szCs w:val="20"/>
        </w:rPr>
        <w:t>二</w:t>
      </w:r>
      <w:r>
        <w:rPr>
          <w:rFonts w:cs="宋体;SimSun" w:ascii="宋体;SimSun" w:hAnsi="宋体;SimSun"/>
          <w:sz w:val="24"/>
          <w:szCs w:val="20"/>
        </w:rPr>
        <w:t>00</w:t>
      </w:r>
      <w:r>
        <w:rPr>
          <w:rFonts w:ascii="宋体;SimSun" w:hAnsi="宋体;SimSun" w:cs="宋体;SimSun"/>
          <w:sz w:val="24"/>
          <w:szCs w:val="20"/>
        </w:rPr>
        <w:t>六年四月</w:t>
      </w:r>
    </w:p>
    <w:p>
      <w:pPr>
        <w:pStyle w:val="Normal"/>
        <w:spacing w:lineRule="auto" w:line="360"/>
        <w:rPr>
          <w:rFonts w:ascii="宋体;SimSun" w:hAnsi="宋体;SimSun"/>
          <w:kern w:val="0"/>
          <w:sz w:val="24"/>
          <w:szCs w:val="20"/>
          <w:lang w:val="zh-CN"/>
        </w:rPr>
      </w:pPr>
      <w:r>
        <w:rPr>
          <w:rFonts w:ascii="宋体;SimSun" w:hAnsi="宋体;SimSun"/>
          <w:kern w:val="0"/>
          <w:sz w:val="24"/>
          <w:szCs w:val="20"/>
          <w:lang w:val="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员”申报材料</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0:00Z</dcterms:created>
  <dc:creator>user</dc:creator>
  <dc:description/>
  <dc:language>en-US</dc:language>
  <cp:lastModifiedBy>user</cp:lastModifiedBy>
  <dcterms:modified xsi:type="dcterms:W3CDTF">2006-05-10T08:08:00Z</dcterms:modified>
  <cp:revision>8</cp:revision>
  <dc:subject/>
  <dc:title/>
</cp:coreProperties>
</file>