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法律</w:t>
      </w:r>
      <w:r>
        <w:rPr>
          <w:rFonts w:cs="宋体;SimSun" w:ascii="宋体;SimSun" w:hAnsi="宋体;SimSun"/>
          <w:b/>
          <w:bCs/>
          <w:sz w:val="32"/>
        </w:rPr>
        <w:t>0401</w:t>
      </w:r>
      <w:r>
        <w:rPr>
          <w:rFonts w:ascii="宋体;SimSun" w:hAnsi="宋体;SimSun" w:cs="宋体;SimSun"/>
          <w:b/>
          <w:bCs/>
          <w:sz w:val="32"/>
        </w:rPr>
        <w:t>的秦玥蕊同学先进事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秦玥蕊同学是法律</w:t>
      </w:r>
      <w:r>
        <w:rPr>
          <w:rFonts w:cs="宋体;SimSun" w:ascii="宋体;SimSun" w:hAnsi="宋体;SimSun"/>
          <w:sz w:val="24"/>
        </w:rPr>
        <w:t>0401</w:t>
      </w:r>
      <w:r>
        <w:rPr>
          <w:rFonts w:ascii="宋体;SimSun" w:hAnsi="宋体;SimSun" w:cs="宋体;SimSun"/>
          <w:sz w:val="24"/>
        </w:rPr>
        <w:t>班的团支部书记，在法律</w:t>
      </w:r>
      <w:r>
        <w:rPr>
          <w:rFonts w:cs="宋体;SimSun" w:ascii="宋体;SimSun" w:hAnsi="宋体;SimSun"/>
          <w:sz w:val="24"/>
        </w:rPr>
        <w:t>0401</w:t>
      </w:r>
      <w:r>
        <w:rPr>
          <w:rFonts w:ascii="宋体;SimSun" w:hAnsi="宋体;SimSun" w:cs="宋体;SimSun"/>
          <w:sz w:val="24"/>
        </w:rPr>
        <w:t>班组成后就一直担任着这个重要的职务。虽然对于她而言这个职务是新鲜的，是陌生的，但是她却进自己的所能去做到最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日常的学习生活中，她尽职尽业的做好自己的本分工作。同时，兼顾着自己的学业，这对于一个刚刚接触这个职务来说的她是比较累的。在过去的一个学期中，学校团委布置下很多重要的任务需要支部书记去做，每天都能在校园里看到她忙碌的身影。她就是这样一个人，或许她不是最好的支部书记但她尽全力去努力的工作，有着强烈的责任心，为班机工作出谋划策。作为支部书记的她也关心这班级里每一名团员的情况，在各方面都能够很好的帮助到她们，提高每一名团员的团员仪式。而班里的同学它同样是很关心的，为了使团员队伍日益的强大，做好每一次的积极分子的发展工作。她就是这样兢兢业业的对待每一份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在学习上她也可以做到“两不误”。虽然，她不是班级中的第一名，但成绩还是名列前茅的。每天她都会认真的完成老师所布置的作业，按时的缴纳作业。回到家中也回去认真的复习好当天的课程，作为法律班的一名学生靠的就是手上的笔和自己的记忆力，最重要的更是有那份努力学习的精神，也正是因为这样得到了老师的认可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为一名团员，她时刻用最高的标准要求着自己做出榜样。在最近的一段时间里，学校出台了“八荣八耻”的内容，它提出了每一名青少年都应该有正确的荣辱观，而学校则是一个很好环境去教导每一名学生。在学校的宣传过程中，更是可以借助这样一个又一个的优秀团员，团干部的先进事迹去给每一名同学做出榜样，让每一名同学很好的去学习他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她作为团支部书记，更是注重了“八荣八耻”的学习将它溶入到团组织活动中去，让每一名团员去学习其中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过了一个学期的磨练，她变得更为自信，可以很好的去处理每一项事务。作为团干部更是有那份责任心，在其他团干部有困难时也会伸出援手去帮助。虽然，她会犯一些错误，在一些事情上处理会比较生疏甚至会有一些冲动，但在总体上她是很优秀的。相信她会在以后的学习生活中做得更好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六年四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2:00Z</dcterms:created>
  <dc:creator>1</dc:creator>
  <dc:description/>
  <dc:language>en-US</dc:language>
  <cp:lastModifiedBy>user</cp:lastModifiedBy>
  <dcterms:modified xsi:type="dcterms:W3CDTF">2006-06-04T23:59:00Z</dcterms:modified>
  <cp:revision>8</cp:revision>
  <dc:subject/>
  <dc:title>个人事迹</dc:title>
</cp:coreProperties>
</file>