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沪水产总委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印发《上海水产（集团）总公司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党委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工作任务和责任分解表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公司所属各单位党委（总支、支部）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上海水产（集团）总公司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任务和责任分解表》印发给你们，请结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集团党委工作计划认真贯彻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上海水产（集团）总公司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任务和责任分解表</w:t>
      </w:r>
    </w:p>
    <w:p>
      <w:pPr>
        <w:pStyle w:val="Normal"/>
        <w:spacing w:lineRule="exact" w: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51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三年三月十三日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党务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 工作任务 分解表 通知</w:t>
      </w:r>
    </w:p>
    <w:p>
      <w:pPr>
        <w:pStyle w:val="Normal"/>
        <w:snapToGrid w:val="false"/>
        <w:spacing w:lineRule="exact" w:line="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上海水产（集团）总公司办公室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588" w:right="1474" w:gutter="0" w:header="0" w:top="2098" w:footer="0" w:bottom="2098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80"/>
        <w:rPr/>
      </w:pPr>
      <w:r>
        <w:rPr>
          <w:rFonts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上海水产（集团）总公司党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工作任务和责任分解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4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1"/>
        <w:gridCol w:w="5669"/>
        <w:gridCol w:w="1276"/>
        <w:gridCol w:w="1417"/>
        <w:gridCol w:w="1418"/>
        <w:gridCol w:w="850"/>
        <w:gridCol w:w="993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办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贯彻党的十八大精神，建设学习型党组织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党的十八大精神的学习、宣传、贯彻，安排领导干部参加学习轮训；组织</w:t>
            </w:r>
            <w:r>
              <w:rPr/>
              <w:t>30</w:t>
            </w:r>
            <w:r>
              <w:rPr/>
              <w:t>名干部参加“干部在线学习”；制订两级中心组年度学习计划，坚持每年集中学习</w:t>
            </w:r>
            <w:r>
              <w:rPr/>
              <w:t>12</w:t>
            </w:r>
            <w:r>
              <w:rPr/>
              <w:t>天；把领导干部学习情况纳入干部考核体系；半年检查一次中心组学习情况，要求八家党建责任书签约单位至少撰写一篇调研报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  <w:r>
              <w:rPr>
                <w:rFonts w:eastAsia="Times New Roman"/>
              </w:rPr>
              <w:t xml:space="preserve">   </w:t>
            </w:r>
            <w:r>
              <w:rPr/>
              <w:t>陆稔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实施集团十二五发展规划和三年行动计划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推进集团十二五规划和三年行动计划实施，加强对年度项目进展情况的督办和检查，组织年中现场办公，总结经验，制定对策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韶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雷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考核体系，促进领导班子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和完善党政班子考核评价体系，年初与基层党政签订各项责任书，年中检查，年底分别进行指标完成情况考核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工作部纪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常产岳凌军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化干部人事制度改革，加强干部队伍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集团发展项目及时配备干部；完善系统内后备干部选拔、管理、培养机制，鼓励年轻干部深入基层、进入项目、挂职锻炼、到艰苦环境工作成长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国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抓好人才队伍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免推在职研究生培养工作。落实与大连海洋学校校企合作定向培养学生工作。继续推进大中专毕业生职业生涯导航工作。发挥劳模、先进“名师带高徒”作用，进一步完善岗位成才的激励机制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濮韶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工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常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明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开华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开展主题活动，促进队伍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“创新转型显优势，聚焦发展作表率”党建主题活动，创新党组织活动载体，探索基层党组织在企业发展、项目实施过程中发挥作用的有效途径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党建品牌，抓好水产特色党建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创先争优长效化、常态化，认真总结创先争优活动经验，形成长效机制。推广“市国资委红旗党组织”开创公司党委的典型经验，指导各级党组织创建具有本单位特色的党建品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</w:p>
          <w:p>
            <w:pPr>
              <w:pStyle w:val="Normal"/>
              <w:jc w:val="center"/>
              <w:rPr/>
            </w:pPr>
            <w:r>
              <w:rPr/>
              <w:t>汤宝龙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党内民主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推进“公推直选”，做好基层党组织的换届选举工作。落实党代表任期制，继续推进和落实党务公开工作，完善党员定期评议基层党组织领导班子制度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  <w:p>
            <w:pPr>
              <w:pStyle w:val="Normal"/>
              <w:jc w:val="center"/>
              <w:rPr/>
            </w:pPr>
            <w:r>
              <w:rPr/>
              <w:t>纪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</w:p>
          <w:p>
            <w:pPr>
              <w:pStyle w:val="Normal"/>
              <w:jc w:val="center"/>
              <w:rPr/>
            </w:pPr>
            <w:r>
              <w:rPr/>
              <w:t>陆稔</w:t>
            </w:r>
          </w:p>
          <w:p>
            <w:pPr>
              <w:pStyle w:val="Normal"/>
              <w:jc w:val="center"/>
              <w:rPr/>
            </w:pPr>
            <w:r>
              <w:rPr/>
              <w:t>岳凌军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基层党组织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党支部建设，优化党组织设置，贯彻落实国资委加强支部建设“意见”。抓好党员发展工作，举办一期积极分子培训班；做好党建信息系统维护工作；完善党内关怀、帮扶机制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期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</w:p>
          <w:p>
            <w:pPr>
              <w:pStyle w:val="Normal"/>
              <w:jc w:val="center"/>
              <w:rPr/>
            </w:pPr>
            <w:r>
              <w:rPr/>
              <w:t>陆稔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抓好老干部工作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老干部“后双高期”特点，发挥社区联动作用，加强离休党支部建设，提高管理和服务水平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干部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青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统战工作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民建水产工委会开展工作，重视和关心党外干部和人才的培养使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  <w:r>
              <w:rPr>
                <w:rFonts w:eastAsia="Times New Roman"/>
              </w:rPr>
              <w:t xml:space="preserve">   </w:t>
            </w:r>
            <w:r>
              <w:rPr/>
              <w:t>陆稔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国家安全工作和保密工作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出国、出境人员进行国家安全、涉外法制及外事纪律教育，做好回国人员回访工作。抓好国家保密法学习、宣传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反腐倡廉教育，增强领导人员廉洁从业意识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领导人员廉洁从业教育，分层开展警示诫勉教育、岗位风险教育，促进主要领导上好廉政专题党课，完善领导人员任前廉政谈话形式及内容。检查领导人员个人有关事项报告制度执行情况。提高民主生活会质量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凌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稔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惩防体系建设，提高反腐倡廉合力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廉政风险防控机制建设，加强对专项注资资金使用管理情况和重点投资项目监督检查，加强对大额资金使用、国有资产运营、项目招投标、大宗物资和设备采购等重大事项监督。根据上级纪委要求开展专项治理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凌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莉雅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制度建设，贯彻落实党风廉政建设责任制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完善集团党风廉政建设责任实施办法，细化“三重一大”决策制度，加强对贯彻执行情况的检查，增强履行“一岗双责”的责任意识。建立完善企业负责人职务消费行为监督管理办法，加强党务公开工作的监督检查，促进工作的常态化、规范化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工作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凌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常产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肃查办违纪案件，发挥办信查案的治本功能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拓宽、畅通信访举报渠道，严格执行重大案件线索报告制度，坚持有案必查、查案必析，结合信访反映、内部审计、专项检查等查找廉政风险，促进源头预防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凌军</w:t>
            </w:r>
          </w:p>
        </w:tc>
      </w:tr>
      <w:tr>
        <w:trPr>
          <w:trHeight w:val="1008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企业文化建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贯彻落实加强和改进国有企业思想政治工作的“实施意见”，努力提升集团服务社会、改善民生的企业形象。加强通讯员队伍建设；办好集团网站和《上海水产报》。推进“职工书屋”建设，丰富海上文化内容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产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李华</w:t>
            </w:r>
          </w:p>
          <w:p>
            <w:pPr>
              <w:pStyle w:val="Normal"/>
              <w:jc w:val="center"/>
              <w:rPr/>
            </w:pPr>
            <w:r>
              <w:rPr/>
              <w:t>徐明华</w:t>
            </w:r>
          </w:p>
          <w:p>
            <w:pPr>
              <w:pStyle w:val="Normal"/>
              <w:jc w:val="center"/>
              <w:rPr/>
            </w:pPr>
            <w:r>
              <w:rPr/>
              <w:t>孙开华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集体协商机制建设，促进企业民主管理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集团新一轮《工资集体协议书》的签订，力争年内生产经营正常企业签订集体合同覆盖率达</w:t>
            </w:r>
            <w:r>
              <w:rPr/>
              <w:t>95</w:t>
            </w:r>
            <w:r>
              <w:rPr/>
              <w:t>％和工资集体协议覆盖率达</w:t>
            </w:r>
            <w:r>
              <w:rPr/>
              <w:t>80%</w:t>
            </w:r>
            <w:r>
              <w:rPr/>
              <w:t>，抓好职代会建设，提高职代会运行质量。增强厂务公开民主管理工作力度，及时总结推广经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华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集团经济工作中心，组织职工开展建功立业和劳动竞赛等活动。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评选</w:t>
            </w:r>
            <w:r>
              <w:rPr/>
              <w:t>2010-2012</w:t>
            </w:r>
            <w:r>
              <w:rPr/>
              <w:t>年度集团先进集体和先进生产工作者活动。组织实施好“增产、节支、安全、高效”为主题的劳动竞赛活动，实施好“安康杯”竞赛活动，力争参赛率达到全覆盖。鼓励职工开展岗位技术创新，年内举行合理化建议征集评选和“双献五小”创新能手评选活动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管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华</w:t>
            </w:r>
          </w:p>
          <w:p>
            <w:pPr>
              <w:pStyle w:val="Normal"/>
              <w:jc w:val="center"/>
              <w:rPr/>
            </w:pPr>
            <w:r>
              <w:rPr/>
              <w:t>叶守建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青年岗位建功，深化青年思想引领工作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发挥老干部的思想优势，深化“大手牵小手”活动，培育革命理想信念。深入开展“青年文明号”、“青年岗位能手”和“青年突击队”创建活动，引导青年爱岗敬业、诚实守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干部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开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吴青青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党建带团建，继续深化团的建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深化党组织分管书记与团组织负责人带教工作内涵，制定《水产集团推进党建带团建工作的实施办法》，完善“双推优”工作，举办团干部和青年骨干培训班，提高团干部工作能力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开华</w:t>
            </w:r>
          </w:p>
          <w:p>
            <w:pPr>
              <w:pStyle w:val="Normal"/>
              <w:jc w:val="center"/>
              <w:rPr/>
            </w:pPr>
            <w:r>
              <w:rPr/>
              <w:t>吴常产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抓好信访工作，促进企业和谐稳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以</w:t>
            </w:r>
            <w:r>
              <w:rPr/>
              <w:t>“</w:t>
            </w:r>
            <w:r>
              <w:rPr/>
              <w:t>群众工作</w:t>
            </w:r>
            <w:r>
              <w:rPr/>
              <w:t>”</w:t>
            </w:r>
            <w:r>
              <w:rPr/>
              <w:t>为统揽，以</w:t>
            </w:r>
            <w:r>
              <w:rPr/>
              <w:t>“</w:t>
            </w:r>
            <w:r>
              <w:rPr/>
              <w:t>事要解决</w:t>
            </w:r>
            <w:r>
              <w:rPr/>
              <w:t>”</w:t>
            </w:r>
            <w:r>
              <w:rPr/>
              <w:t>为核心，以</w:t>
            </w:r>
            <w:r>
              <w:rPr/>
              <w:t>“</w:t>
            </w:r>
            <w:r>
              <w:rPr/>
              <w:t>五个防止</w:t>
            </w:r>
            <w:r>
              <w:rPr/>
              <w:t>”</w:t>
            </w:r>
            <w:r>
              <w:rPr/>
              <w:t>为目标，认真抓好矛盾滚动排查、稳定风险评估、初次信访办理、信访核查终结、目标责任考核、日常稳定例会、劝返和稳控等七方面重点工作。以</w:t>
            </w:r>
            <w:r>
              <w:rPr/>
              <w:t>“</w:t>
            </w:r>
            <w:r>
              <w:rPr/>
              <w:t>四好信访干部</w:t>
            </w:r>
            <w:r>
              <w:rPr/>
              <w:t>”</w:t>
            </w:r>
            <w:r>
              <w:rPr/>
              <w:t>建设为主题，加强信访干部队伍建设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单位、相关部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明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心职工生活，做好帮困送温暖工作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帮困送温暖活动，坚持做好“五必访”和“三定三助”常规制度的落实，年内，适时召开集团帮困基金理事会，针对新形势下帮困工作新情况、新特点，进一步研究修订和完善集团帮困工作常态化、长效化的制度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华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525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2098" w:top="215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-</w:t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a</dc:creator>
  <dc:description/>
  <cp:keywords/>
  <dc:language>en-US</dc:language>
  <cp:lastModifiedBy>吴伟成</cp:lastModifiedBy>
  <cp:lastPrinted>2013-03-14T14:46:00Z</cp:lastPrinted>
  <dcterms:modified xsi:type="dcterms:W3CDTF">2013-03-14T06:47:00Z</dcterms:modified>
  <cp:revision>3</cp:revision>
  <dc:subject/>
  <dc:title>沪水产总司（2002）25号</dc:title>
</cp:coreProperties>
</file>