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共上</w:t>
      </w:r>
      <w:r>
        <w:rPr>
          <w:rFonts w:ascii="宋体" w:hAnsi="宋体" w:cs="宋体"/>
          <w:b/>
          <w:bCs/>
          <w:kern w:val="0"/>
          <w:sz w:val="28"/>
          <w:szCs w:val="28"/>
        </w:rPr>
        <w:t>海科技管理学校</w:t>
      </w:r>
      <w:r>
        <w:rPr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党校</w:t>
      </w:r>
      <w:r>
        <w:rPr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委员会党员责任区考核表</w:t>
      </w:r>
    </w:p>
    <w:p>
      <w:pPr>
        <w:pStyle w:val="Normal"/>
        <w:widowControl/>
        <w:spacing w:lineRule="atLeast" w:line="300" w:before="0" w:after="225"/>
        <w:ind w:right="45" w:hanging="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支部名称：                        责任人：                 年   月   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5441"/>
        <w:gridCol w:w="472"/>
        <w:gridCol w:w="570"/>
        <w:gridCol w:w="525"/>
        <w:gridCol w:w="509"/>
      </w:tblGrid>
      <w:tr>
        <w:trPr>
          <w:trHeight w:val="123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   核  内   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分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员评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党委评分</w:t>
            </w:r>
          </w:p>
        </w:tc>
      </w:tr>
      <w:tr>
        <w:trPr>
          <w:trHeight w:val="9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建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自觉进行党的基础理论学习。学习邓小平理论和“三个代表”重要思想，学习党的十八大精神，落实科学发展观理论，带头执行和宣传党的路线、方针、政策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认真学习教育理论，不断提高专业水平，积极参加各类进修和培训，不断提高教育教学技能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工作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热爱教育事业，服从组织分配，在工作中起模范带头作用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积极做好教职工政治思想工作，定期分析教职工思想情况，切实落实教职工和学生政治思想责任制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积极协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团委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教职工和学生的“推优”工作，积极参与学生党校的组织、教学等工作，积极做好入党积极分子的培养、发展工作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关心责任区内的群众，对所在责任区工作提出设想和建议，及时反映群众的正确要求和合理化意见，做联系群众的模范。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建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生活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按时参加党课教育、党组织生活会和支部组织的各项活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开展适合本支部特点的主题活动，不断完善党建工作的方法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实施“创先争优”和“双结对”活动，创新工作特色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认真参与党员民主评议活动，积极开展批评与自我批评，虚心接受党内外的批评和意见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党员按规定标准，足额准时缴纳党费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认真按时完成党组织布置的各项工作任务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管理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认真贯彻执行党委的决议、决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时完成党委布置的各项工作任务。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坚守工作岗位，作风扎实，优质服务，办事效率高，圆满完成本职工作。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党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责任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为学校创建上海市教育改革示范校，完成评估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风建设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政建设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坚定政治信仰，强化宗旨意识，做到党员在群众之中，群众在党员心中。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忠于职守，大力弘扬求真务实，真抓实干的优良作风，大事讲原则，小事讲风格。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加强学习，不断提高思想认识，遵守党纪党规及学校各项规章制度，勤政廉洁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德建设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AFAFA" w:val="clear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范遵守学校各项规章制度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言行规范、为人师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动关心学校事业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AFAFA" w:val="clear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部与党员签订责任书，党员“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作用明显。</w:t>
            </w:r>
          </w:p>
          <w:p>
            <w:pPr>
              <w:pStyle w:val="Normal"/>
              <w:widowControl/>
              <w:shd w:fill="FAFAFA" w:val="clear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极做好上海市文明单位的创建工作，参与特色校园文化建设，创建学习型班组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反腐倡廉教育活动，推进廉洁校园文化建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积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全员德育教育，认真落实“三无”校园创建活动责任制。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2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制表：上海科技管理学校办公室</w:t>
      </w:r>
    </w:p>
    <w:sectPr>
      <w:type w:val="nextPage"/>
      <w:pgSz w:w="11906" w:h="16838"/>
      <w:pgMar w:left="1800" w:right="1800" w:gutter="0" w:header="0" w:top="1020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1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共上海科技管理学校(党校)委员会党员责任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