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社团活动班主任管理要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360"/>
        <w:ind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班主任须知班级学生参加了哪些社团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、向班级同学介绍参加社团活动的意义和重要性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社团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活动的开展将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丰富学生文化娱乐生活，促进学生身心健康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为培养“有兴趣，有爱好，有特长”的三有学生提供一个良好的平台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对于学期中积极参加社团活动且达到活动折计学分要求的同学，校社团联合会也将在学期结束时作出统计并上报教务折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个学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、向学生强调社团活动纪律要求：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凡不上成高课程的在校学生原则上每人参加一个社团，不参加社团活动的同学将安排进入学校安排的第二课堂学习。学期中不得中途退社，无特殊情况不得转社。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如有特殊原因必须转社，必须由学生本人提出书面申请，写明转社原因并经班主任同意后，交转出和转入社团社长及指导教师同意后，由转入社团社长交社联审批，审批通过后社联通知转社学生及转出和转入社团后方可转社。审批未通过或尚在审批过程中，学生必须在现社团参加活动。如私自退社、转社则作无故缺勤处理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学生必须认真参加社团活动，服从指导老师和社长的管理。不得迟到、早退、无故缺勤、扰乱社团活动秩序、顶撞指导老师及社长。学生遇到特殊情况需要请假，必须先向班主任说明情况，班主任出具书面证明，由该生交至指导老师或社长处方可准假，否则视作无故缺席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参加社团活动的同学要爱护公物、注意卫生，增强安全意识，活动结束时关闭门窗，切断电源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、班主任应及时主动地与社团指导老师联系，了解本班学生参加社团活动的情况和活动表现，配合社团做好本班学生的督促管理工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四、班主任在评定学生德育分数时，要将学生参与社团活动的表现作为一项指标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五、管理过程中遇到各类问题，及时与指导教师联系，并上报校社团联合会。</w:t>
      </w:r>
    </w:p>
    <w:p>
      <w:pPr>
        <w:pStyle w:val="Normal"/>
        <w:widowControl/>
        <w:spacing w:lineRule="auto" w:line="360"/>
        <w:ind w:firstLine="49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        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校社团联合会</w:t>
      </w:r>
    </w:p>
    <w:p>
      <w:pPr>
        <w:pStyle w:val="Normal"/>
        <w:widowControl/>
        <w:spacing w:lineRule="auto" w:line="360"/>
        <w:ind w:firstLine="46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     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6:00Z</dcterms:created>
  <dc:creator>walkinnet</dc:creator>
  <dc:description/>
  <cp:keywords/>
  <dc:language>en-US</dc:language>
  <cp:lastModifiedBy>walkinnet</cp:lastModifiedBy>
  <dcterms:modified xsi:type="dcterms:W3CDTF">2010-11-04T05:16:00Z</dcterms:modified>
  <cp:revision>3</cp:revision>
  <dc:subject/>
  <dc:title/>
</cp:coreProperties>
</file>