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  <w:t>2019</w:t>
      </w:r>
      <w:r>
        <w:rPr>
          <w:rFonts w:ascii="宋体;SimSun" w:hAnsi="宋体;SimSun" w:cs="宋体;SimSun"/>
          <w:b/>
          <w:sz w:val="30"/>
          <w:szCs w:val="28"/>
        </w:rPr>
        <w:t>年新一届各党支部党员名单（</w:t>
      </w:r>
      <w:r>
        <w:rPr>
          <w:rFonts w:cs="宋体;SimSun" w:ascii="宋体;SimSun" w:hAnsi="宋体;SimSun"/>
          <w:b/>
          <w:sz w:val="30"/>
          <w:szCs w:val="28"/>
        </w:rPr>
        <w:t>80+3</w:t>
      </w:r>
      <w:r>
        <w:rPr>
          <w:rFonts w:ascii="宋体;SimSun" w:hAnsi="宋体;SimSun" w:cs="宋体;SimSun"/>
          <w:b/>
          <w:sz w:val="30"/>
          <w:szCs w:val="28"/>
        </w:rPr>
        <w:t>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984"/>
        <w:gridCol w:w="1984"/>
        <w:gridCol w:w="1984"/>
        <w:gridCol w:w="1984"/>
      </w:tblGrid>
      <w:tr>
        <w:trPr>
          <w:trHeight w:val="93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政支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27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28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25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离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3)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  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秋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庆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莉娟（兼）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蒋  颖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邓海燕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园荣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登起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 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方君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好义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宋秋明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  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讯芳</w:t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健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德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海疆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宋荣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宏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  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雪林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顾瑜萍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卫民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莉娟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杨波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立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缪英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势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B05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B05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B05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海燕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钧琪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  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  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申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伟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施广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季凤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杰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  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楼佳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娟娟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查美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旭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顾  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龚碧云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桂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叶仁德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顾建国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莉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  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  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雯青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章旺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卞  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新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雯倩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瑞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晓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淳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章丛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  婷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沈德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玉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思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  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天翔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陶志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光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  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戴其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宣美娟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智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雯霞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  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  旭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  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袁道亮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徐 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  勇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新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于春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乔丽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相关规定和工作需要，打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同志不作为本届党支部委员候选人预备人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47:00Z</dcterms:created>
  <dc:creator>clj</dc:creator>
  <dc:description/>
  <cp:keywords/>
  <dc:language>en-US</dc:language>
  <cp:lastModifiedBy>lenovo</cp:lastModifiedBy>
  <cp:lastPrinted>2019-02-26T11:07:00Z</cp:lastPrinted>
  <dcterms:modified xsi:type="dcterms:W3CDTF">2019-03-18T06:34:00Z</dcterms:modified>
  <cp:revision>4</cp:revision>
  <dc:subject/>
  <dc:title>各党支部党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