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44"/>
        </w:rPr>
      </w:pPr>
      <w:r>
        <w:rPr>
          <w:rFonts w:ascii="宋体;SimSun" w:hAnsi="宋体;SimSun" w:cs="宋体;SimSun"/>
          <w:b/>
          <w:color w:val="000000"/>
          <w:sz w:val="30"/>
          <w:szCs w:val="44"/>
        </w:rPr>
        <w:t>附件：</w:t>
      </w:r>
      <w:r>
        <w:rPr>
          <w:rFonts w:cs="宋体;SimSun" w:ascii="宋体;SimSun" w:hAnsi="宋体;SimSun"/>
          <w:b/>
          <w:color w:val="000000"/>
          <w:sz w:val="30"/>
          <w:szCs w:val="4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44"/>
        </w:rPr>
      </w:pPr>
      <w:r>
        <w:rPr>
          <w:rFonts w:ascii="宋体;SimSun" w:hAnsi="宋体;SimSun" w:cs="宋体;SimSun"/>
          <w:b/>
          <w:color w:val="000000"/>
          <w:sz w:val="30"/>
          <w:szCs w:val="44"/>
        </w:rPr>
        <w:t>党支部换届选举工作计划和安排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4652"/>
        <w:gridCol w:w="1896"/>
      </w:tblGrid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安排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要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委会商定支部“公推直选”选举工作的方法、要求、原则和初步时间安排；②成立党支部换届选举工作小组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部向党委提交换届选举请示报告；②选举工作实施意见经学校党委集体讨论通过；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党委动员部署选举工作。</w:t>
            </w:r>
          </w:p>
        </w:tc>
      </w:tr>
      <w:tr>
        <w:trPr>
          <w:trHeight w:val="2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小组根据有关文件规定，制订支部选举工作实施意见和具体的工作计划，并听取意见；②党委组织开展支部选举工作的宣传动员工作，明确选举工作的意义和特点、党支部委员和书记的推选条件和要求，以及选举方法，并在校园网公布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各党支部按照党委要求召开支部党员大会，开展群众测评党员和党员测评支部的活动，并做好本届支部任期内的党建总结工作，对新一届党支部的工作提出建议；②在党委的指导和监督下，支部组织党员推荐，产生第一轮支部委员初步人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群众代表对党员、支部测评，参与第一轮支部委员公开推荐；②测评表由工作小组回收、统计。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小组对初步人选进行资格审查和考察；党委会讨论支部委员初步人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党委的指导和监督下，支部组织党员推荐，产生第二轮支部委员候选人预备人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表由工作小组回收、统计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会讨论支部委员候选人预备人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通过校园网对委员候选人预备人选进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公示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会对通过公示的委员候选人预备人选进行审批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本届党支部书记主持召开全体党员大会进行换届选举。主要议程：一是通过支部工作总结；二是宣读党委对正式候选人的批复，介绍候选人情况；三是党员进行正式投票选举，以“公推直选”方式选出新一届党支部委员会委员和支部书记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群众代表列席支部选举大会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小组派员参加；③选举资料必须完整并移交工作小组。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届党支部委员会委将选举结果报党委审批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-154" w:firstLine="5280"/>
        <w:rPr>
          <w:color w:val="000000"/>
          <w:sz w:val="24"/>
        </w:rPr>
      </w:pPr>
      <w:r>
        <w:rPr>
          <w:color w:val="000000"/>
          <w:sz w:val="24"/>
        </w:rPr>
        <w:t>中共上海科技管理学校委员会</w:t>
      </w:r>
    </w:p>
    <w:p>
      <w:pPr>
        <w:pStyle w:val="Normal"/>
        <w:ind w:right="-154"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7:00Z</dcterms:created>
  <dc:creator>wenren</dc:creator>
  <dc:description/>
  <cp:keywords/>
  <dc:language>en-US</dc:language>
  <cp:lastModifiedBy>pc</cp:lastModifiedBy>
  <dcterms:modified xsi:type="dcterms:W3CDTF">2014-10-26T05:30:00Z</dcterms:modified>
  <cp:revision>4</cp:revision>
  <dc:subject/>
  <dc:title>党支部“公推直选”换届选举工作计划和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