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科</w:t>
      </w:r>
      <w:r>
        <w:rPr>
          <w:b/>
          <w:bCs/>
          <w:sz w:val="32"/>
        </w:rPr>
        <w:t>0501</w:t>
      </w:r>
      <w:r>
        <w:rPr>
          <w:b/>
          <w:bCs/>
          <w:sz w:val="32"/>
        </w:rPr>
        <w:t>班刘伟先进事迹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我是刘伟的同学，他平时上课认真刻苦，乐于助人，同学们有不懂的地方，他都会细心的教导，告诉他们真确的解题思路。他的学习成绩优秀，几次都在班上排前几名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他刚进科技管理学校时，成绩并不是非常好，但经过他的努力，学习成绩有所上升。渐渐排上前几名。这离不开他平时的勤奋和努力。每晚都学习到深夜，直到把不懂的都搞懂才罢休。与老师的课间讨论是他的乐趣，在同学之间也非常有人缘，你时常可以看到他与同学们打成一片，结下深厚的友谊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记得他有个同学理科不是很好，性格也很内向，平时也不敢问老师，刘伟同学知道了以后，就在课余的时候主动找到那位同学，帮她解决问题，从课本到例题，由浅入深，不厌其烦的开导她，把自己的笔记给她看，就这样她的理科成绩明显提高，内向的性格也开朗了许多，时常可以听到她开朗的笑声。刘伟同学在帮她的同时，自己也得到了巩固和加深，互助互学的事例一时在班上传为佳话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刘伟的理科成绩很好，但文科是他的弱项。为了这件事他也颇伤脑筋，家里人也为他担心，要知道文科不好，总分也不会高，总成绩会被拉下，于是在完成日常作业的同时，他也会在周末与他的同学一起去补课，来弥补他文科的不足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刘伟同学现在班中担任物理课代表，他在完成作业以后，还会钻研难题和缠题，是同学们的物理小老师。他的勤奋刻苦也得到老师的认同，他更在以前的奥数比赛中的到了第三名的好成绩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刘伟同学在课余时间也能积极参加课余活动。他努力做到个方面都全面发展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综上所述，刘伟同学是一个够资格成为优秀团员的人，他在团里做事认真，把团里分派的活动都认真完成。希望他能在下一个学期中也取的好成绩，成绩更上一层楼，在班上发挥更大的作用，我相信他能做一名优秀的团员，为团组织做出他自己的一份贡献。     </w:t>
      </w:r>
    </w:p>
    <w:p>
      <w:pPr>
        <w:pStyle w:val="Style15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四月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科技管理学校“优秀团员”先进事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4:00Z</dcterms:created>
  <dc:creator>user</dc:creator>
  <dc:description/>
  <dc:language>en-US</dc:language>
  <cp:lastModifiedBy>user</cp:lastModifiedBy>
  <dcterms:modified xsi:type="dcterms:W3CDTF">2006-05-17T07:32:00Z</dcterms:modified>
  <cp:revision>4</cp:revision>
  <dc:subject/>
  <dc:title/>
</cp:coreProperties>
</file>