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校学生会干部竞聘报名登记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07"/>
        <w:gridCol w:w="1433"/>
        <w:gridCol w:w="1407"/>
        <w:gridCol w:w="1433"/>
        <w:gridCol w:w="1217"/>
      </w:tblGrid>
      <w:tr>
        <w:trPr>
          <w:trHeight w:val="6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1"/>
              </w:rPr>
              <w:t>班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1"/>
              </w:rPr>
              <w:t>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1"/>
              </w:rPr>
              <w:t>现任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曾任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1"/>
              </w:rPr>
              <w:t>竞聘岗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1"/>
              </w:rPr>
              <w:t>我的优势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1"/>
              </w:rPr>
              <w:t>对竞聘的岗位的认识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1"/>
              </w:rPr>
              <w:t>特长简介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1"/>
              </w:rPr>
              <w:t>班主任意见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12" w:after="312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31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作为报名参加资格审查的依据前五行由竞聘者认真填写，“班主任意见”由现任班主任填写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由竞聘者于面试前，在通知规定时间内上交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kern w:val="0"/>
                <w:sz w:val="24"/>
              </w:rPr>
            </w:pPr>
            <w:r>
              <w:rPr/>
              <w:t>特长生请提前准备好特长荣誉证书或材料，面试携带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02:00Z</dcterms:created>
  <dc:creator>DX1019</dc:creator>
  <dc:description/>
  <cp:keywords/>
  <dc:language>en-US</dc:language>
  <cp:lastModifiedBy>shx</cp:lastModifiedBy>
  <dcterms:modified xsi:type="dcterms:W3CDTF">2010-02-26T07:04:00Z</dcterms:modified>
  <cp:revision>3</cp:revision>
  <dc:subject/>
  <dc:title>校学生会干部竞聘报名登记表</dc:title>
</cp:coreProperties>
</file>