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法律</w:t>
      </w:r>
      <w:r>
        <w:rPr>
          <w:rFonts w:cs="宋体;SimSun" w:ascii="宋体;SimSun" w:hAnsi="宋体;SimSun"/>
          <w:b/>
          <w:bCs/>
          <w:sz w:val="32"/>
          <w:szCs w:val="18"/>
        </w:rPr>
        <w:t>0401</w:t>
      </w:r>
      <w:r>
        <w:rPr>
          <w:rFonts w:ascii="宋体;SimSun" w:hAnsi="宋体;SimSun" w:cs="宋体;SimSun"/>
          <w:b/>
          <w:bCs/>
          <w:sz w:val="32"/>
          <w:szCs w:val="18"/>
        </w:rPr>
        <w:t>的钱毅辰同学先进事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钱毅辰同学是法律</w:t>
      </w:r>
      <w:r>
        <w:rPr>
          <w:rFonts w:cs="宋体;SimSun" w:ascii="宋体;SimSun" w:hAnsi="宋体;SimSun"/>
          <w:sz w:val="24"/>
          <w:szCs w:val="18"/>
        </w:rPr>
        <w:t>0401</w:t>
      </w:r>
      <w:r>
        <w:rPr>
          <w:rFonts w:ascii="宋体;SimSun" w:hAnsi="宋体;SimSun" w:cs="宋体;SimSun"/>
          <w:sz w:val="24"/>
          <w:szCs w:val="18"/>
        </w:rPr>
        <w:t>班的一名团员，作为一名团员，她思想积极要求进步，积极参加学校组织的各项活动；</w:t>
      </w:r>
      <w:r>
        <w:rPr>
          <w:rFonts w:ascii="宋体;SimSun" w:hAnsi="宋体;SimSun" w:cs="宋体;SimSun"/>
          <w:sz w:val="24"/>
        </w:rPr>
        <w:t>对待工作认真负责，兢兢业业，对待学习，一丝不苟，刻苦钻研</w:t>
      </w:r>
      <w:r>
        <w:rPr>
          <w:rFonts w:ascii="宋体;SimSun" w:hAnsi="宋体;SimSun" w:cs="宋体;SimSun"/>
          <w:sz w:val="24"/>
          <w:szCs w:val="18"/>
        </w:rPr>
        <w:t>；热爱学校，有较强的集体荣誉感。在进行团结友爱、互相合作、维护集体利益之时，自觉遵守纪律的思想教育；有着不怕苦、不怕累、顽强拼搏、艰苦奋斗的革命精神教育；接受爱国主义精神以及培养民族自豪感的教育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她就是这样的一个人。乐于助人富有强烈的责任心、责任感，积极参加班级活动。力争做得最好。在各方面，都能看见她闪耀的身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八荣八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荣辱观的提出对学校的德育工作既是一种动力，也是一种方向。学校在宣传过程中不仅要阐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八荣八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内涵，更要为同学们树立起正确的榜样，借助榜样的力量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八荣八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荣辱观深入同学们的内心，借助优秀团员的先进事迹，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八荣八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荣辱观的宣传推向深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胡锦涛总书记提出“八荣八耻”的社会主义荣辱观，为推进依法治国和以德治国相结合的治国方略，加强社会主义思想道德建设，构建社会主义和谐社会提供了强大思想武器。树立和践行社会主义荣辱观，用社会主义荣辱观统领思想道德建设，必须全面理解和把握“八荣八耻”的深刻内涵和基本要求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在了解“八荣八耻”的同时，也意识到“八荣八耻”，是有立有破，旗帜鲜明，不仅体现了中华民族的传统美德，也体现了社会主义的时代精神；不仅体现了社会主义基本道德规范的本质要求，也体现了社会主义价值观的鲜明导向。以热爱祖国为荣、以危害祖国为耻。民族精神的核心是爱国主义，爱国主义是推动我国社会历史前进的巨大力量，是各族人民共同的精神支柱，是激励全国人民团结奋斗的光辉旗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以服务人民为荣、以背离人民为耻；以崇尚科学为荣、以愚昧无知为耻；以辛勤劳动为荣、以好逸恶劳为耻；以团结互助为荣、以损人利己为耻；以诚实守信为荣、以见利忘义为耻；以遵纪守法为荣、以违法乱纪为耻；以艰苦奋斗为荣、以骄奢淫逸为耻，每一个领导干部，每一个共产党员，每一个公民都要自觉遵循，全面遵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热爱祖国、服务人民、崇尚科学、辛勤劳动、团结互助、诚实守信、遵纪守法、艰苦奋斗，这八个方面是一个有机整体，是一条基本道德底线，也是新世纪新阶段的一部社会风尚规范。每一个“荣”都关系到国家的前途和人民的幸福，每一个“耻”都关系到社会的安定和个人的命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00</w:t>
      </w:r>
      <w:r>
        <w:rPr>
          <w:rFonts w:ascii="宋体;SimSun" w:hAnsi="宋体;SimSun" w:cs="宋体;SimSun"/>
          <w:sz w:val="24"/>
          <w:szCs w:val="20"/>
        </w:rPr>
        <w:t>六年四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8:00Z</dcterms:created>
  <dc:creator>1</dc:creator>
  <dc:description/>
  <dc:language>en-US</dc:language>
  <cp:lastModifiedBy>user</cp:lastModifiedBy>
  <dcterms:modified xsi:type="dcterms:W3CDTF">2006-05-10T08:07:00Z</dcterms:modified>
  <cp:revision>5</cp:revision>
  <dc:subject/>
  <dc:title>个人事迹</dc:title>
</cp:coreProperties>
</file>