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震之后</w:t>
      </w:r>
      <w:r>
        <w:rPr>
          <w:rFonts w:eastAsia="Times New Roman"/>
        </w:rPr>
        <w:t xml:space="preserve"> </w:t>
      </w:r>
      <w:r>
        <w:rPr/>
        <w:t>大爱无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川汶川发生</w:t>
      </w:r>
      <w:r>
        <w:rPr/>
        <w:t>7.8</w:t>
      </w:r>
      <w:r>
        <w:rPr/>
        <w:t>级大地震，楼塌地陷，山体滑坡，道路不通，波及全国</w:t>
      </w:r>
      <w:r>
        <w:rPr/>
        <w:t>13</w:t>
      </w:r>
      <w:r>
        <w:rPr/>
        <w:t>个省</w:t>
      </w:r>
      <w:r>
        <w:rPr/>
        <w:t>(</w:t>
      </w:r>
      <w:r>
        <w:rPr/>
        <w:t>区、市</w:t>
      </w:r>
      <w:r>
        <w:rPr/>
        <w:t>)</w:t>
      </w:r>
      <w:r>
        <w:rPr/>
        <w:t>，考验着中华民族的承受力。大震之后，无边爱意像浪潮般涌向灾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胡锦涛总书记两次主持召开中共中央政治局常务委员会，要求“只要有一线希望，就要尽一切努力施救”。</w:t>
      </w:r>
      <w:r>
        <w:rPr/>
        <w:t>66</w:t>
      </w:r>
      <w:r>
        <w:rPr/>
        <w:t>岁的温家宝总理亲赴灾区，通宵不寐，指挥救灾。他不顾余震不断，走进震中汶川县。“我是温家宝爷爷，孩子们一定要挺住。”亲切的话语情真意切，温暖着灾区人民的心，让电视机前的全国人民看到了情急人民所急、心系人民安危的党中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震发生以来，中央财政已累计拨付各类救灾资金</w:t>
      </w:r>
      <w:r>
        <w:rPr/>
        <w:t>22.4</w:t>
      </w:r>
      <w:r>
        <w:rPr/>
        <w:t>亿元。中央国家机关已踊跃捐款</w:t>
      </w:r>
      <w:r>
        <w:rPr/>
        <w:t>2.7</w:t>
      </w:r>
      <w:r>
        <w:rPr/>
        <w:t>亿元。中国红十字总会收到的捐款如雪片般飞来，带着海内外人民的亲情爱意</w:t>
      </w:r>
      <w:r>
        <w:rPr/>
        <w:t>:13</w:t>
      </w:r>
      <w:r>
        <w:rPr/>
        <w:t>日下午，</w:t>
      </w:r>
      <w:r>
        <w:rPr/>
        <w:t>6000</w:t>
      </w:r>
      <w:r>
        <w:rPr/>
        <w:t>万元；</w:t>
      </w:r>
      <w:r>
        <w:rPr/>
        <w:t>13</w:t>
      </w:r>
      <w:r>
        <w:rPr/>
        <w:t>日晚，</w:t>
      </w:r>
      <w:r>
        <w:rPr/>
        <w:t>1.2</w:t>
      </w:r>
      <w:r>
        <w:rPr/>
        <w:t>亿元；</w:t>
      </w:r>
      <w:r>
        <w:rPr/>
        <w:t>14</w:t>
      </w:r>
      <w:r>
        <w:rPr/>
        <w:t>日下午，</w:t>
      </w:r>
      <w:r>
        <w:rPr/>
        <w:t>2.8</w:t>
      </w:r>
      <w:r>
        <w:rPr/>
        <w:t>亿元；</w:t>
      </w:r>
      <w:r>
        <w:rPr/>
        <w:t>14</w:t>
      </w:r>
      <w:r>
        <w:rPr/>
        <w:t>日晚，</w:t>
      </w:r>
      <w:r>
        <w:rPr/>
        <w:t>3.1</w:t>
      </w:r>
      <w:r>
        <w:rPr/>
        <w:t>亿元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民群众踊跃捐款，白衣天使争赴救灾一线。卫生部的医疗队来了，解放军、武警、公安的医疗队来了，各省自发组织的医疗队来了，截至</w:t>
      </w:r>
      <w:r>
        <w:rPr/>
        <w:t>15</w:t>
      </w:r>
      <w:r>
        <w:rPr/>
        <w:t>日，近万名医务人员在灾区救死扶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书记的决心，总理的榜样，同样震撼着企业家的心。惠氏公司感动于中国国家领导人的言行，在已向地震灾区捐赠价值</w:t>
      </w:r>
      <w:r>
        <w:rPr/>
        <w:t>200</w:t>
      </w:r>
      <w:r>
        <w:rPr/>
        <w:t>万元人民币奶粉的基础上，</w:t>
      </w:r>
      <w:r>
        <w:rPr/>
        <w:t>14</w:t>
      </w:r>
      <w:r>
        <w:rPr/>
        <w:t>日再次捐赠价值百万元的奶粉。中国联通董事长、总经理双双飞赴成都，表示要不惜一切代价恢复通信畅通，同时将</w:t>
      </w:r>
      <w:r>
        <w:rPr/>
        <w:t>100</w:t>
      </w:r>
      <w:r>
        <w:rPr/>
        <w:t>部卫星电话调至成都用于救灾。台塑集团捐款一亿元人民币，台湾鸿海集团捐款六千万元人民币……捐款的中外企业争先恐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弟兵永远是爱的使者。此次抗震救灾，我军投入兵种之多、规模之大，超过历次抗灾投入的力量。至</w:t>
      </w:r>
      <w:r>
        <w:rPr/>
        <w:t>15</w:t>
      </w:r>
      <w:r>
        <w:rPr/>
        <w:t>日</w:t>
      </w:r>
      <w:r>
        <w:rPr/>
        <w:t>8</w:t>
      </w:r>
      <w:r>
        <w:rPr/>
        <w:t>时，武警官兵已救出</w:t>
      </w:r>
      <w:r>
        <w:rPr/>
        <w:t>5500</w:t>
      </w:r>
      <w:r>
        <w:rPr/>
        <w:t>余名受伤群众，转移五万余人；为运送救灾大军和各项物资，成都机场每十分钟起飞一架飞机；目前十万大军已进入灾区一线各个点位全力搜救生存者；在无数子弟兵温暖的臂膀中，一个个幸存者被托出废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救人急需血源，清华大学、北京大学等高校的莘莘学子伸出献血的手臂；成都市民雨中站立七个小时等待献血；献血的人组成了爱的洪流，以致卫生部发出了预约登记的呼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爱无边。拥抱着每一个灾区同胞，也感动着海内外每一个炎黄子孙。爱给人信心，给人希望；爱给人勇气，给人力量；爱使人团结，使人坚强；爱给人智慧，使人高尚。爱筑起了中华民族坚不可摧的精神长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爱有源，源于中华民族的传统美德，源于我们伟大的社会主义制度，源于我们光荣的党，源于我们党“立党为公、执政为民”的崇高宗旨，源于我们构建“以人为本”和谐社会的追求。在中华民族面前，没有不可克服的困难，不论是雨雪冰冻，洪涝干旱，还是地震山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4:00Z</dcterms:created>
  <dc:creator>电脑驿站</dc:creator>
  <dc:description/>
  <cp:keywords/>
  <dc:language>en-US</dc:language>
  <cp:lastModifiedBy>电脑驿站</cp:lastModifiedBy>
  <dcterms:modified xsi:type="dcterms:W3CDTF">2008-05-19T14:35:00Z</dcterms:modified>
  <cp:revision>1</cp:revision>
  <dc:subject/>
  <dc:title>大震之后 大爱无边</dc:title>
</cp:coreProperties>
</file>