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</w:rPr>
        <w:t>食品</w:t>
      </w:r>
      <w:r>
        <w:rPr>
          <w:sz w:val="32"/>
        </w:rPr>
        <w:t>0401</w:t>
      </w:r>
      <w:r>
        <w:rPr>
          <w:sz w:val="32"/>
        </w:rPr>
        <w:t>班张凤同学先进事迹</w:t>
      </w:r>
    </w:p>
    <w:p>
      <w:pPr>
        <w:pStyle w:val="TextBodyIndent"/>
        <w:rPr/>
      </w:pPr>
      <w:r>
        <w:rPr/>
        <w:t>她是一名普通学生，可是在系里她很荣幸的担任着团委宣传的职务。换了一个环境，从商贸系走进了食品系，她任能感到这个系不俗的人气。这里，有更多的知识值得她学习，有课本上的、也有工作上的，这些都让她受益匪浅，让她明白：机会是给那些准备好的人的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在平时生活中，她努力从身边的点滴小事做起，从现在做起，努力培养自己良好的生活习惯和道德修养，通过日常琐事，她不仅培养了良好的工作能力、毅力、包容力和团结力，这些能力的培养让她在工作学习上都显得更为冷静、沉着，思考更为全面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回顾这说长不长，说短不断的两年时间里，她觉得自己最明显的收获就是工作能力的见长，别看她在班中并不是什么委员，可每到出黑板报的时候，总会看到她的身影，即使放学留下来完成，也是值得的；还有每到开组织生活会时，她总会尽量为团总支出谋划策，充实她们班的会议内容，使每个团员能更好地接受团生活。一直在团委工作的她，从刚开始的捉襟见肘到现在的如鱼得水，她感谢团总支对她的磨练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对于同学及支部给她提出的意见和建议，她会在自她批评中正视个人存在的缺点和不足，下决心更好的完善自她。身为团宣的她一直严格要求自己，从最基本的带好团徽、唱好团歌，用实际行动来证明团员的价值、团员的先锋作用到开展团员内部互帮互助，再有认真参与个团总支的组织生活会，这些等等的事，她的确感到了作为一名团员的自豪和责任，也感到了自己的成长。工作给了她忙碌充实的校园生活，给了她和其他同学不一样的经历和经验，使工作锻炼了她、给了她自信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在工作的同时，她也不忘刻苦地学习，中专的课程相对于高中内容是轻松不少，所以力求上进的她还“活跃”在成高的教室里，这里的课程更有助于她加强文化课的功底。作为一名在校学生，最主要、最重要的任务就是学习，由于工作的关系，她知道没有好的成绩在众多同学中就没有说服力。所以她再学习上一直端正自己的态度，要求自己好上加好。几次考试中，她的成绩都能名列前茅，但她不会因为好成绩而骄傲，而是以此来激励自己其好带头作用，使班中同学积极进取，共同进步！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好的成绩不仅仅停留在自己的学习上，而应尽自己的能力去帮助那些学习上有困难的同学，要知道“鹤立鸡群”的静态并不稀奇，只有万马奔腾才是一种动态的壮美，在一个毫无竞争的环境下即使在优秀也最终会成为井底之蛙。以而她会尽力去营造这种互帮互助、你追她赶、共同提高的学习气氛。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作为一名团员干部，她深知只有起好表率作用，才能和同学共进步。在今后的日子里，她会继续努力，用实际行动来证明自己，脚踏实地、坚持不懈地做好自己工作！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”申报事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8:00Z</dcterms:created>
  <dc:creator>123</dc:creator>
  <dc:description/>
  <dc:language>en-US</dc:language>
  <cp:lastModifiedBy>1</cp:lastModifiedBy>
  <cp:lastPrinted>2006-05-08T16:23:00Z</cp:lastPrinted>
  <dcterms:modified xsi:type="dcterms:W3CDTF">2006-05-08T08:28:00Z</dcterms:modified>
  <cp:revision>4</cp:revision>
  <dc:subject/>
  <dc:title>优秀团干个人事迹</dc:title>
</cp:coreProperties>
</file>