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谭千秋，用生命诠释师德</w:t>
      </w:r>
    </w:p>
    <w:p>
      <w:pPr>
        <w:pStyle w:val="Normal"/>
        <w:rPr>
          <w:rFonts w:ascii="宋体;SimSun" w:hAnsi="宋体;SimSun" w:cs="宋体;SimSun"/>
          <w:sz w:val="24"/>
        </w:rPr>
      </w:pPr>
      <w:r>
        <w:rPr>
          <w:rFonts w:ascii="宋体;SimSun" w:hAnsi="宋体;SimSun" w:cs="宋体;SimSun"/>
          <w:sz w:val="24"/>
        </w:rPr>
        <w:t>　　教师是太阳下最光辉的职业，在川工作的湘籍老师谭千秋用生命诠释了这一格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当地震灾难突然袭来时，谭千秋用自己的血肉之躯护住了他的学生。在那千钧一发之际，人生阅历丰富的他本来有机会能够从容自保，但是他首先想到了学生。在那一瞬间，他眼前可能浮现出自己的妻子和孩子，也可能有些许迟疑和犹豫。但是，对自己学生的爱让本来有选择的他毫无选择，他毅然地张开双臂</w:t>
      </w:r>
      <w:r>
        <w:rPr>
          <w:rFonts w:cs="宋体;SimSun" w:ascii="宋体;SimSun" w:hAnsi="宋体;SimSun"/>
          <w:sz w:val="24"/>
        </w:rPr>
        <w:t>,</w:t>
      </w:r>
      <w:r>
        <w:rPr>
          <w:rFonts w:ascii="宋体;SimSun" w:hAnsi="宋体;SimSun" w:cs="宋体;SimSun"/>
          <w:sz w:val="24"/>
        </w:rPr>
        <w:t>护住自己的四个学生，把生的希望留给了他们，把死亡留给了自己。在他的身后，留下了一个家庭的悲痛和惋惜、四个家庭的团聚和幸福以及无数的感动。他无私的爱就像种子一样开始发芽，不仅感染他在湖南衡阳的老乡、他大学时期的同学，也感染着无数的教师和国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走在校园里的时候，远远地看到地上有一块小石头他都要走过去捡走，怕学生们玩耍的时候受伤。”当你看到这些细节的时候，你就明白谭千秋的勇气和力量来源于哪里。谭千秋的行动并非偶然，只有对学生巨大的爱和对职业的虔诚才能让一个人在面对死亡威胁产生如此大的勇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正是由于这种神圣的职业感，北川教师刘宁在地震时先救出学生却永远失去女儿。正是由于这种神圣的职业感，都江堰聚源镇教师在地震时为疏散学生而放弃了逃生的机会。正是由于这种神圣的职业感，广安的特岗老师为救一个被绊倒的孩子而献出了自己的生命。正是由于这种神圣的职业感，平通中学的化学老师乔广平在地震时呼喊所有的人快跑，自己却跑到了最后。他们用自己的行动乃至生命，向我们阐释了什么是师德，什么爱，什么是荣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当成千上万间房屋倒下去的时候，是他们的爱撑起了整个世界！灾难带给我们的，绝不仅仅是伤痛。教师的人格是教育的基石</w:t>
      </w:r>
      <w:r>
        <w:rPr>
          <w:rFonts w:cs="宋体;SimSun" w:ascii="宋体;SimSun" w:hAnsi="宋体;SimSun"/>
          <w:sz w:val="24"/>
        </w:rPr>
        <w:t>,</w:t>
      </w:r>
      <w:r>
        <w:rPr>
          <w:rFonts w:ascii="宋体;SimSun" w:hAnsi="宋体;SimSun" w:cs="宋体;SimSun"/>
          <w:sz w:val="24"/>
        </w:rPr>
        <w:t>作为政治老师的谭千秋用自己的生命给学生上了最后也是最完美的一场思想政治课，当那些被他救起的孩子长大后，他们将会比别人更加懂得什么是勇气，什么是无私，什么是责任。（作者：文新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8:00Z</dcterms:created>
  <dc:creator>电脑驿站</dc:creator>
  <dc:description/>
  <cp:keywords/>
  <dc:language>en-US</dc:language>
  <cp:lastModifiedBy>电脑驿站</cp:lastModifiedBy>
  <dcterms:modified xsi:type="dcterms:W3CDTF">2008-05-19T14:39:00Z</dcterms:modified>
  <cp:revision>1</cp:revision>
  <dc:subject/>
  <dc:title>谭千秋，用生命诠释师德</dc:title>
</cp:coreProperties>
</file>