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进事迹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李靖是我校数控</w:t>
      </w:r>
      <w:r>
        <w:rPr>
          <w:szCs w:val="21"/>
        </w:rPr>
        <w:t>0301</w:t>
      </w:r>
      <w:r>
        <w:rPr>
          <w:szCs w:val="21"/>
        </w:rPr>
        <w:t>班的优秀学生。在学校三年的学习生活中，他不仅用学到的理论知识充实自己，而且从班级和学校工作活动中增长了才干，提高了综合素质，成为一名优秀团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思想上他具有坚定正确的政治方向，拥护党，坚持党的基本路线，在他入团的那天就向往着成为一名优秀团员，为祖国的建设事业而奋斗。于是从那时起他就开始阅读报刊杂志关心国家大事，认真学习马列主义、毛泽东思想、邓小平理论和“三个代表”重要思想提高自己在这方面的理解力。在上这些理论课时他也总是专心听课并认真思考问题。加强先进精神的整体把握，把精神的学习真正落实到实际行动上，更好地发挥团员先进模范作用。不仅学习了优秀共青团员身上所体现出的闪光点，而且通过开展自我批评来改正自身缺点，在完善自己的同时也提升了对团的正确认识能力。除此之外，他还具有优良的道德品质和良好的文明行为，为人正直，乐于助人。积极履行各项条例规则。能模范遵守和执行学生守则以及学校有关规章制度，从自身做起，带动同学一起遵守校纪校规。他热爱班级，热爱同学，开展工作时也能以同学为本，首先考虑他们的意愿、利益，因此很有群众基础。正是他的这种态度和表现出的良好素质，</w:t>
      </w:r>
      <w:r>
        <w:rPr>
          <w:szCs w:val="21"/>
        </w:rPr>
        <w:t>2004</w:t>
      </w:r>
      <w:r>
        <w:rPr>
          <w:szCs w:val="21"/>
        </w:rPr>
        <w:t>年他荣获“校三好学生”称号。进入总校后，他严格按照团员的标准要求自己，使自己朝着一名优秀团员的方向努力着。为人民服务的信念也驱使他更多地为班级同学着想，帮助路上有困难的行人，为车上的乘客让座等等。他深深感受到一种服务于人的幸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习是学生的头等大事，作为一名优秀的学生他一直坚信“路是自己走出来的”这句话。从开学到现在，他都是上课专心听讲和课后认真复习，靠他的刻苦、勤奋取得了优异成绩。将来用学到的先进知识建设祖国。在课堂上，他不仅积极回答老师的提问还勇于向老师提出问题，与老师进行探讨问题。课堂上他也能认真的对待，发挥出自己的创新意识，能很好地把意思表达清楚，每次都获得了老师与同学的一致好评。他仍不满足于现状，又报名参加了三校生高复班。他能协调好工作和学习，合理安排时间，充分利用课余时间学习三校生高复班课程，提高自己的能力。他正是以社会为导向，努力把自己培养成一名复合型人才，在今后能有所作为。有播种才会有收获。他虽然取得了点成绩但这绝不是终点，积极进取的他还会继续努力向更高的目标前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为团员的他，还积极投身到各类的社会工作中去，用实际行动体现自己的自身价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班级内，他担任了两年的课代表，不仅能按照老师的要求，把作业内容布置下去，更乐此不疲得衔接好老师和同学双方的关系。他自身成绩优异还能带动同学。他也积极参与到在每次的团组织生活中，会后都有所认识有所感悟。这也正是富有感染力的团组织生活在发挥着它的作用。此外，他还配合好班委开展班级工作，使班级活动有序地进行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汲取知识的同时，他还积极参与学校的素质拓展计划，喜欢投身于丰富多彩的校内活动，积极参加体育锻炼，具有较高的综合素质。他就是这样，一刻也不让自己闲着，挥洒智慧，服务同学。校外的他还热衷于公益活动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就是他，一个乐于助人、积极进取的男生，有着较高的思想素质、学习能力和社会实践能力。不管困难有多大，他总是微笑着，用热情谱写生命的乐章，用青春播种希望的田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7:00Z</dcterms:created>
  <dc:creator>LIJIN</dc:creator>
  <dc:description/>
  <dc:language>en-US</dc:language>
  <cp:lastModifiedBy>1</cp:lastModifiedBy>
  <dcterms:modified xsi:type="dcterms:W3CDTF">2006-04-11T05:07:00Z</dcterms:modified>
  <cp:revision>2</cp:revision>
  <dc:subject/>
  <dc:title>先进事迹</dc:title>
</cp:coreProperties>
</file>