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60" w:before="240" w:after="60"/>
        <w:rPr/>
      </w:pPr>
      <w:r>
        <w:rPr>
          <w:rFonts w:cs="宋体;SimSun" w:ascii="宋体;SimSun" w:hAnsi="宋体;SimSun"/>
        </w:rPr>
        <w:t>“</w:t>
      </w:r>
      <w:r>
        <w:rPr/>
        <w:t>团徽闪光，理想飞扬”团支部风采大赛</w:t>
      </w:r>
    </w:p>
    <w:p>
      <w:pPr>
        <w:pStyle w:val="Normal"/>
        <w:spacing w:lineRule="atLeast" w:line="260"/>
        <w:jc w:val="center"/>
        <w:rPr/>
      </w:pPr>
      <w:r>
        <w:rPr>
          <w:rFonts w:eastAsia="楷体;宋体" w:cs="楷体;宋体" w:ascii="楷体;宋体" w:hAnsi="楷体;宋体"/>
          <w:b/>
          <w:sz w:val="32"/>
          <w:szCs w:val="32"/>
          <w:u w:val="single"/>
        </w:rPr>
        <w:t xml:space="preserve">       </w:t>
      </w:r>
      <w:r>
        <w:rPr>
          <w:rFonts w:ascii="楷体;宋体" w:hAnsi="楷体;宋体" w:cs="楷体;宋体" w:eastAsia="楷体;宋体"/>
          <w:b/>
          <w:sz w:val="32"/>
          <w:szCs w:val="32"/>
          <w:u w:val="single"/>
        </w:rPr>
        <w:t xml:space="preserve">经济贸易系     </w:t>
      </w:r>
      <w:r>
        <w:rPr/>
        <w:t>系评分表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94"/>
        <w:gridCol w:w="42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1853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0"/>
              </w:rPr>
              <w:t>分 值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" w:leader="none"/>
              </w:tabs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30"/>
              </w:rPr>
              <w:t>评  分  标  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文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/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  0  0  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文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文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文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文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国商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国商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国商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物流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物流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烟草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金融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商日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商英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国商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国商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商日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商英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报关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报关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货代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  <w:szCs w:val="24"/>
              </w:rPr>
              <w:t>物流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声音洪亮、 声情并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仪容仪表符合规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现场气氛强烈、整体表现力强、富有感染力、具有一定互动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呼应主题、 版面设计合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文并茂、色彩鲜明、文字清晰）、内容中需包含（团支部简介、团员活动展示以及创意活动展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创新度（如添加视频、讲解方式新颖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/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时间控制在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钟内，但不得少于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提问环节（需思路表达清楚，语言上言简意赅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</w:tbl>
    <w:p>
      <w:pPr>
        <w:pStyle w:val="Subtitle"/>
        <w:spacing w:lineRule="atLeast" w:line="260"/>
        <w:rPr/>
      </w:pPr>
      <w:r>
        <w:rPr>
          <w:rFonts w:cs="宋体;SimSun" w:ascii="宋体;SimSun" w:hAnsi="宋体;SimSun"/>
        </w:rPr>
        <w:t>“</w:t>
      </w:r>
      <w:r>
        <w:rPr/>
        <w:t>团徽闪光，理想飞扬”团支部风采大赛</w:t>
      </w:r>
    </w:p>
    <w:p>
      <w:pPr>
        <w:pStyle w:val="Normal"/>
        <w:spacing w:lineRule="atLeast" w:line="260"/>
        <w:jc w:val="center"/>
        <w:rPr/>
      </w:pPr>
      <w:r>
        <w:rPr>
          <w:rFonts w:eastAsia="楷体;宋体" w:cs="楷体;宋体" w:ascii="楷体;宋体" w:hAnsi="楷体;宋体"/>
          <w:b/>
          <w:sz w:val="32"/>
          <w:szCs w:val="32"/>
          <w:u w:val="single"/>
        </w:rPr>
        <w:t xml:space="preserve">       </w:t>
      </w:r>
      <w:r>
        <w:rPr>
          <w:rFonts w:ascii="楷体;宋体" w:hAnsi="楷体;宋体" w:cs="楷体;宋体" w:eastAsia="楷体;宋体"/>
          <w:b/>
          <w:sz w:val="32"/>
          <w:szCs w:val="32"/>
          <w:u w:val="single"/>
        </w:rPr>
        <w:t xml:space="preserve">工程技术     </w:t>
      </w:r>
      <w:r>
        <w:rPr/>
        <w:t>系评分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013"/>
        <w:gridCol w:w="44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755" w:hRule="atLeast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30"/>
              </w:rPr>
              <w:t>分 值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4" w:leader="none"/>
              </w:tabs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30"/>
              </w:rPr>
              <w:t>评  分  标  准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  0  0  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理科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游艇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楼宇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制冷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制冷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楼宇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数控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游艇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制冷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 w:val="24"/>
              </w:rPr>
              <w:t>制冷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声音洪亮、 声情并茂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仪容仪表符合规范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现场气氛强烈、整体表现力强、富有感染力、具有一定互动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呼应主题、 版面设计合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文并茂、色彩鲜明、文字清晰）、内容中需包含（团支部简介、团员活动展示以及创意活动展示）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创新度（如添加视频、讲解方式新颖等）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/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时间控制在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钟内，但不得少于</w:t>
            </w: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分钟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ascii="楷体;宋体" w:hAnsi="楷体;宋体" w:cs="楷体;宋体" w:eastAsia="楷体;宋体"/>
                <w:b/>
                <w:kern w:val="0"/>
                <w:szCs w:val="21"/>
              </w:rPr>
              <w:t>提问环节（需思路表达清楚，语言上言简意赅）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textAlignment w:val="baseline"/>
              <w:rPr>
                <w:rFonts w:ascii="楷体;宋体" w:hAnsi="楷体;宋体" w:eastAsia="楷体;宋体" w:cs="楷体;宋体"/>
                <w:b/>
                <w:b/>
                <w:kern w:val="0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</w:rPr>
            </w:r>
          </w:p>
        </w:tc>
      </w:tr>
    </w:tbl>
    <w:p>
      <w:pPr>
        <w:pStyle w:val="Subtitle"/>
        <w:rPr/>
      </w:pPr>
      <w:r>
        <w:rPr>
          <w:rFonts w:cs="宋体;SimSun" w:ascii="宋体;SimSun" w:hAnsi="宋体;SimSun"/>
        </w:rPr>
        <w:t>“</w:t>
      </w:r>
      <w:r>
        <w:rPr/>
        <w:t>团徽闪光，理想飞扬”团支部风采大赛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b/>
          <w:sz w:val="32"/>
          <w:szCs w:val="32"/>
          <w:u w:val="single"/>
        </w:rPr>
        <w:t xml:space="preserve">     </w:t>
      </w:r>
      <w:r>
        <w:rPr>
          <w:rFonts w:ascii="楷体;宋体" w:hAnsi="楷体;宋体" w:cs="楷体;宋体" w:eastAsia="楷体;宋体"/>
          <w:b/>
          <w:sz w:val="32"/>
          <w:szCs w:val="32"/>
          <w:u w:val="single"/>
        </w:rPr>
        <w:t xml:space="preserve">生物信息     </w:t>
      </w:r>
      <w:r>
        <w:rPr>
          <w:rFonts w:ascii="楷体;宋体" w:hAnsi="楷体;宋体" w:cs="楷体;宋体" w:eastAsia="楷体;宋体"/>
          <w:b/>
          <w:sz w:val="32"/>
          <w:szCs w:val="32"/>
        </w:rPr>
        <w:t>系评分表</w:t>
      </w:r>
    </w:p>
    <w:p>
      <w:pPr>
        <w:pStyle w:val="Normal"/>
        <w:ind w:right="480" w:hanging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56295" cy="481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3910"/>
                              <w:gridCol w:w="547"/>
                              <w:gridCol w:w="546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452"/>
                              <w:gridCol w:w="561"/>
                              <w:gridCol w:w="576"/>
                              <w:gridCol w:w="576"/>
                              <w:gridCol w:w="576"/>
                              <w:gridCol w:w="514"/>
                              <w:gridCol w:w="51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分 值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14" w:leader="none"/>
                                    </w:tabs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30"/>
                                    </w:rPr>
                                    <w:t>评  分  标  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声音洪亮、 声情并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仪容仪表符合规范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场气氛强烈、整体表现力强、富有感染力、具有一定互动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310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呼应主题、 版面设计合理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图文并茂、色彩鲜明、文字清晰）、内容中需包含（团支部简介、团员活动展示以及创意活动展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创新度（如添加视频、讲解方式新颖等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控制在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钟内，但不得少于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310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提问环节（需思路表达清楚，语言上言简意赅）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textAlignment w:val="baseline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379.4pt;mso-wrap-distance-left:9pt;mso-wrap-distance-right:9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3910"/>
                        <w:gridCol w:w="547"/>
                        <w:gridCol w:w="546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452"/>
                        <w:gridCol w:w="561"/>
                        <w:gridCol w:w="576"/>
                        <w:gridCol w:w="576"/>
                        <w:gridCol w:w="576"/>
                        <w:gridCol w:w="514"/>
                        <w:gridCol w:w="51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30"/>
                              </w:rPr>
                              <w:t>分 值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14" w:leader="none"/>
                              </w:tabs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30"/>
                              </w:rPr>
                              <w:t>评  分  标  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声音洪亮、 声情并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仪容仪表符合规范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场气氛强烈、整体表现力强、富有感染力、具有一定互动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310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呼应主题、 版面设计合理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图文并茂、色彩鲜明、文字清晰）、内容中需包含（团支部简介、团员活动展示以及创意活动展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创新度（如添加视频、讲解方式新颖等）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控制在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钟内，但不得少于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310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提问环节（需思路表达清楚，语言上言简意赅）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0:00Z</dcterms:created>
  <dc:creator>kiki</dc:creator>
  <dc:description/>
  <cp:keywords/>
  <dc:language>en-US</dc:language>
  <cp:lastModifiedBy>微软用户</cp:lastModifiedBy>
  <dcterms:modified xsi:type="dcterms:W3CDTF">2011-05-09T12:25:00Z</dcterms:modified>
  <cp:revision>3</cp:revision>
  <dc:subject/>
  <dc:title>_______________“学团史、唱红歌、争红旗”合唱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