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俞菲同学的先进事迹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俞菲同学是国商</w:t>
      </w:r>
      <w:r>
        <w:rPr>
          <w:rFonts w:cs="宋体;SimSun" w:ascii="宋体;SimSun" w:hAnsi="宋体;SimSun"/>
          <w:sz w:val="30"/>
        </w:rPr>
        <w:t>0301</w:t>
      </w:r>
      <w:r>
        <w:rPr>
          <w:rFonts w:ascii="宋体;SimSun" w:hAnsi="宋体;SimSun" w:cs="宋体;SimSun"/>
          <w:sz w:val="30"/>
        </w:rPr>
        <w:t>班的，在校担任团委宣传委员，在商贸经济系担任团总支书记。她是在第三年进入总校担任以上两职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是个性格开朗活泼的女生，有着牧羊座勇于冒险的精神和很强的好奇心，对人坦诚，不弄虚作假，喜欢和同学们打成一片，同学们有任何烦恼的事情就会找俞菲去谈心，俞菲也能耐心的去倾听及帮助他们。所以同学们都很喜欢她，她也喜欢交朋友，在休闲的时候和朋友们出去逛街、吃吃东西，促进朋友间的关系，使友谊更加牢固。她有许多的爱好：唱歌、溜冰、看书、上网……只要是好玩的牧羊座的她都喜欢。她一直都认为工作的时候就要工作，玩的时候就要玩，让自己的心态平和。她待人处事有自己的一套方法。有时候不了解她的人会认为她很冷漠，很公私分明；但熟悉她的人都知道她所作的一切都是以学校及同学的利益为标准，知道她是个很热情的女孩子，给人一种很亲切的感觉，不知不觉就对她说些知心话。</w:t>
      </w:r>
    </w:p>
    <w:p>
      <w:pPr>
        <w:pStyle w:val="Normal"/>
        <w:spacing w:lineRule="exact" w:line="420"/>
        <w:ind w:firstLine="600"/>
        <w:rPr/>
      </w:pPr>
      <w:r>
        <w:rPr>
          <w:rFonts w:ascii="宋体;SimSun" w:hAnsi="宋体;SimSun" w:cs="宋体;SimSun"/>
          <w:sz w:val="30"/>
          <w:szCs w:val="18"/>
        </w:rPr>
        <w:t>在新的历史时期，俞菲同学作为一名新时代的青年，她政治上、思想上能与党中央保持一致，工作上勤勤恳恳、任劳任怨，能认真做好各级领导交办的各项工作，</w:t>
      </w:r>
      <w:r>
        <w:rPr>
          <w:rFonts w:ascii="宋体;SimSun" w:hAnsi="宋体;SimSun" w:cs="宋体;SimSun"/>
          <w:sz w:val="30"/>
        </w:rPr>
        <w:t>俞菲每天很早就到学校参加商贸系的值勤工作，每天坚持如一，得到了不少老师的好评及赞赏。她身体不是很好，所以她能坚持不懈的工作实属让人佩服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在商贸经济系她是总支书记，管的事情很多，有时候系学生会的事情她也要参与，给系学生会建议，记得有一次，一名系学生会部长不想继续任职，俞菲就经常找这位部长谈心，得知原因后再为他做思想工作，解决他的问题，让他从会工作岗位。这样的谈心事情，她进行了不止一、两次了，她也有属于自己的谈心方法，从根本了解问题所在。对于上级发布的指示，她会认认真真的做好，也能合理的分配工作，她的领导能力不错，能带领商贸经济系的团员共同进步，共同成长。她也不像其他人，一开会就摆着很严肃的脸，让人看了就害怕，她好像很乐观，遇到什么事都是微笑着的，让人很舒服的感觉。她一直都说：“我们是平等的，都是学生，不用把上下级分的那么清楚，这样我们大家都有压力，做起事情来也不能很好的发挥，我有不好的你们可以说，你们有不好的，我也会指出。让我们大家一起为商贸经济系努力！”所以商贸经济系不单单是融合</w:t>
      </w:r>
      <w:r>
        <w:rPr>
          <w:rFonts w:cs="宋体;SimSun" w:ascii="宋体;SimSun" w:hAnsi="宋体;SimSun"/>
          <w:sz w:val="30"/>
        </w:rPr>
        <w:t>14</w:t>
      </w:r>
      <w:r>
        <w:rPr>
          <w:rFonts w:ascii="宋体;SimSun" w:hAnsi="宋体;SimSun" w:cs="宋体;SimSun"/>
          <w:sz w:val="30"/>
        </w:rPr>
        <w:t>个班级的大家庭，更是个团结、互助、友好、共同进步的大家庭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在学校担任团委宣传委员，她近期宣传了“八荣八耻”、“八个无”，在同学中起了一定的影响力。在第三年，每一学期也进行“爱心捐款”活动，每一位同学都能积极响应。她也举行过“十大不文明现象”的征收（每班一份），再有系里上交一份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她表示她会不断的向“优秀团干部”这个目标进行不断的努力。因为她的格言是：要做就做的最好！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firstLine="435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    </w:t>
      </w:r>
      <w:r>
        <w:rPr>
          <w:rFonts w:ascii="宋体;SimSun" w:hAnsi="宋体;SimSun" w:cs="宋体;SimSun"/>
          <w:sz w:val="30"/>
        </w:rPr>
        <w:t>国商</w:t>
      </w:r>
      <w:r>
        <w:rPr>
          <w:rFonts w:cs="宋体;SimSun" w:ascii="宋体;SimSun" w:hAnsi="宋体;SimSun"/>
          <w:sz w:val="30"/>
        </w:rPr>
        <w:t>0301</w:t>
      </w:r>
      <w:r>
        <w:rPr>
          <w:rFonts w:ascii="宋体;SimSun" w:hAnsi="宋体;SimSun" w:cs="宋体;SimSun"/>
          <w:sz w:val="30"/>
        </w:rPr>
        <w:t>班</w:t>
      </w:r>
    </w:p>
    <w:p>
      <w:pPr>
        <w:pStyle w:val="Normal"/>
        <w:spacing w:lineRule="exact" w:line="420"/>
        <w:ind w:firstLine="435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32:00Z</dcterms:created>
  <dc:creator>hhj</dc:creator>
  <dc:description/>
  <dc:language>en-US</dc:language>
  <cp:lastModifiedBy>hhj</cp:lastModifiedBy>
  <dcterms:modified xsi:type="dcterms:W3CDTF">2006-04-10T06:38:00Z</dcterms:modified>
  <cp:revision>1</cp:revision>
  <dc:subject/>
  <dc:title>关于俞菲同学的先进事迹</dc:title>
</cp:coreProperties>
</file>