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理科</w:t>
      </w:r>
      <w:r>
        <w:rPr>
          <w:b/>
          <w:bCs/>
          <w:sz w:val="32"/>
        </w:rPr>
        <w:t>0501</w:t>
      </w:r>
      <w:r>
        <w:rPr>
          <w:b/>
          <w:bCs/>
          <w:sz w:val="32"/>
        </w:rPr>
        <w:t>王希彤同学的先进事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希彤，女，</w:t>
      </w:r>
      <w:r>
        <w:rPr>
          <w:sz w:val="24"/>
        </w:rPr>
        <w:t>17</w:t>
      </w:r>
      <w:r>
        <w:rPr>
          <w:sz w:val="24"/>
        </w:rPr>
        <w:t>岁，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加入了“中国共产主义青年团”。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考入本校，并担任班中的团支部书记及工程系团总支副书记的职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开学至今，她在学习和工作方面都获得了老师的一致好评。并且还荣获了多项奖项，如：军训时期她就被评为“优秀学员”、</w:t>
      </w:r>
      <w:r>
        <w:rPr>
          <w:sz w:val="24"/>
        </w:rPr>
        <w:t>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6</w:t>
      </w:r>
      <w:r>
        <w:rPr>
          <w:sz w:val="24"/>
        </w:rPr>
        <w:t>学年第一学期</w:t>
      </w:r>
      <w:r>
        <w:rPr>
          <w:sz w:val="24"/>
        </w:rPr>
        <w:t>05</w:t>
      </w:r>
      <w:r>
        <w:rPr>
          <w:sz w:val="24"/>
        </w:rPr>
        <w:t>级英语单词竞赛（</w:t>
      </w:r>
      <w:r>
        <w:rPr>
          <w:sz w:val="24"/>
        </w:rPr>
        <w:t>A</w:t>
      </w:r>
      <w:r>
        <w:rPr>
          <w:sz w:val="24"/>
        </w:rPr>
        <w:t>组）荣获了二等奖、</w:t>
      </w:r>
      <w:r>
        <w:rPr>
          <w:sz w:val="24"/>
        </w:rPr>
        <w:t>20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6</w:t>
      </w:r>
      <w:r>
        <w:rPr>
          <w:sz w:val="24"/>
        </w:rPr>
        <w:t>年第一学期荣获上海科技管理学校奖学金的特等奖等奖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科</w:t>
      </w:r>
      <w:r>
        <w:rPr>
          <w:sz w:val="24"/>
        </w:rPr>
        <w:t>0501</w:t>
      </w:r>
      <w:r>
        <w:rPr>
          <w:sz w:val="24"/>
        </w:rPr>
        <w:t>班是学校的重点班，她是班内成绩最好的，她担任班内的团支部书记也获得了同学们的支持与信任。起初班内原共有团员</w:t>
      </w:r>
      <w:r>
        <w:rPr>
          <w:sz w:val="24"/>
        </w:rPr>
        <w:t>22</w:t>
      </w:r>
      <w:r>
        <w:rPr>
          <w:sz w:val="24"/>
        </w:rPr>
        <w:t>名，通过她和班团干部的努力共发展了</w:t>
      </w:r>
      <w:r>
        <w:rPr>
          <w:sz w:val="24"/>
        </w:rPr>
        <w:t>9</w:t>
      </w:r>
      <w:r>
        <w:rPr>
          <w:sz w:val="24"/>
        </w:rPr>
        <w:t>名团员，且这</w:t>
      </w:r>
      <w:r>
        <w:rPr>
          <w:sz w:val="24"/>
        </w:rPr>
        <w:t>9</w:t>
      </w:r>
      <w:r>
        <w:rPr>
          <w:sz w:val="24"/>
        </w:rPr>
        <w:t>名团员也以优秀的成绩加入了共青团。这与当初她的辛勤工作是分不开的，她不断教导他们如何成为一名合格的团员，不多的帮助他们改掉自身的不足，也在不断的监督他们的一举一动，使他们更棒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的脾气很急，她自己也很清楚自己是一个缺乏耐心的人。刚开始，同学们有什么做得不好的地方，她就会批评他们；但现在，她会慢慢地去教这些同学该怎么做，也不会在生气，不再很严厉的批评别人；态度谦逊，诚恳，虚心接受同学们的建议及意见。她在渐渐的转变，这种转变让同学们很开心，同样，太极也很开心。因为她知道，作为一名干部，同学们的喜爱是对她工作的最大的支持，最好的鼓励，最强劲的动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俗话说得好“天外有天，人外有人”，她不以自己是最好而骄傲，反而会“不耻下问”，向那些单科比较好的同学讨教问题，从不掩饰，虚心向他人学习。因为她知道，自己还不是很好，与外面好的学生比还差了一大节，所以，除了在学校里学习以外，她还去外面的进修学校进行补课，放弃了自己宝贵的休息时间去外面加强自己的文化知识，只为了能够使自己变得更好，使自己更具竞争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是个目标明确的人，认准的事就不会放弃。她也爱结交朋友，大家也喜欢和她做朋友；兴趣也很广泛，总能和别人谈到一块；她的号召力很强，大家都愿意天她的话，她很有威信，有事大家都怕自己做得不够好会被她批评；学习方面，她是大家的榜样，上课认真听讲，仔细作笔记，回家又认真复习；她的工作能力在不断地得到锻炼与提升，也许在不久的将来，她会成为一名真正的领导者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六年四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干部”先进事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43:00Z</dcterms:created>
  <dc:creator>user</dc:creator>
  <dc:description/>
  <dc:language>en-US</dc:language>
  <cp:lastModifiedBy>user</cp:lastModifiedBy>
  <dcterms:modified xsi:type="dcterms:W3CDTF">2006-05-11T01:47:00Z</dcterms:modified>
  <cp:revision>4</cp:revision>
  <dc:subject/>
  <dc:title>理科0501王希彤同学的先进事迹</dc:title>
</cp:coreProperties>
</file>