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科</w:t>
      </w:r>
      <w:r>
        <w:rPr>
          <w:rFonts w:cs="宋体;SimSun" w:ascii="宋体;SimSun" w:hAnsi="宋体;SimSun"/>
          <w:sz w:val="32"/>
          <w:szCs w:val="32"/>
        </w:rPr>
        <w:t>0504</w:t>
      </w:r>
      <w:r>
        <w:rPr>
          <w:rFonts w:ascii="宋体;SimSun" w:hAnsi="宋体;SimSun" w:cs="宋体;SimSun"/>
          <w:sz w:val="32"/>
          <w:szCs w:val="32"/>
        </w:rPr>
        <w:t>班鲍桦同学先进事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飞逝，感觉初中的生活还在眼前，但很快她来科技管理学校已经一个多学期了。她中学时，父母就把她送到寄宿制学校，在寄宿制学校学习和生活锻炼了她很强的独立性。从刚刚一名新生到现在她们都已经彼此熟悉。她是理科</w:t>
      </w:r>
      <w:r>
        <w:rPr>
          <w:rFonts w:cs="宋体;SimSun" w:ascii="宋体;SimSun" w:hAnsi="宋体;SimSun"/>
          <w:sz w:val="24"/>
        </w:rPr>
        <w:t>0504</w:t>
      </w:r>
      <w:r>
        <w:rPr>
          <w:rFonts w:ascii="宋体;SimSun" w:hAnsi="宋体;SimSun" w:cs="宋体;SimSun"/>
          <w:sz w:val="24"/>
        </w:rPr>
        <w:t>班的鲍桦。在班主任宁老师的信任下，她担任班级的班长和团支部书记职务，虽然有时工作很累，但是她也在工作中锻炼了自己，找到了乐趣，同时也学到了很多东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她班同学们都能和谐的相处，有时同学也会闹点小矛盾，她会及时的处理不让事情扩大并及时的汇报给老师。在班中她也努力营造良好的学习氛围给大家，希望同学们在这个大家庭中快乐的学习和生活。同时她也是班级的团支部书记，带着她们班的团员过好团日，积极向优秀组织靠拢。还与班级的班委一起探论怎么样更好的管理班级，与需要帮助的同学谈心，知道他们想些，了解他们，这样才能更好的给他们帮助。还与班级有些行为不规范的同学谈心，让他们能做得更好，及时改正错误。能在班级做好榜样。在班级中起到带头作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学期的期末评选中她拿了甲等奖学金，这不仅是一种荣誉也是对自己学习的一种肯定，她会在接下来的学习中更上一层楼，不骄不躁。在自己学习好的同时帮助更多的同学，让大家跟她一起进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食品系里她担任宣传部副部长，带着宣传部的干事一起检查黑板报，为同学服务。在检查黑板报过程中会碰到不少的问题，她也及时的与大家沟通，有时她们宣传部开例会时，大家都能畅所欲言，给她们提出了很多宝贵的意见。她会好好地珍惜老师给她这次锻炼自己的机会她会努力做到最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本学期她很荣幸被学校评为“希望之星”。她不会辜负老师对她的期望，她会一步一个脚印，好好的做好工作。这次被老师评为“优秀团员”她感到非常幸运。在接下来的工作和学习中再接再厉，带领大家一起前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>2006.4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18:00Z</dcterms:created>
  <dc:creator>Billgates</dc:creator>
  <dc:description/>
  <dc:language>en-US</dc:language>
  <cp:lastModifiedBy>user</cp:lastModifiedBy>
  <dcterms:modified xsi:type="dcterms:W3CDTF">2006-05-10T05:47:00Z</dcterms:modified>
  <cp:revision>4</cp:revision>
  <dc:subject/>
  <dc:title>个人事迹     时间飞逝，感觉初中的生活还在眼前，但很快我来科技管理学校已经一个多学期了</dc:title>
</cp:coreProperties>
</file>