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sz w:val="32"/>
        </w:rPr>
      </w:pPr>
      <w:r>
        <w:rPr>
          <w:sz w:val="32"/>
        </w:rPr>
        <w:t>环保</w:t>
      </w:r>
      <w:r>
        <w:rPr>
          <w:sz w:val="32"/>
        </w:rPr>
        <w:t>0301</w:t>
      </w:r>
      <w:r>
        <w:rPr>
          <w:sz w:val="32"/>
        </w:rPr>
        <w:t>的张艳菁同学先进事迹</w:t>
      </w:r>
    </w:p>
    <w:p>
      <w:pPr>
        <w:pStyle w:val="Normal"/>
        <w:tabs>
          <w:tab w:val="clear" w:pos="420"/>
          <w:tab w:val="left" w:pos="180" w:leader="none"/>
        </w:tabs>
        <w:ind w:left="18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left="180" w:firstLine="420"/>
        <w:rPr>
          <w:sz w:val="24"/>
        </w:rPr>
      </w:pPr>
      <w:r>
        <w:rPr>
          <w:sz w:val="24"/>
        </w:rPr>
        <w:t>她在班中担任班长一职。在去年由于得到了班中大部分人的支持所以被选为班长，当时的她很有压力，虽然小学的时候就开始担任这一职务，但是现在的同学都比较有自己的思想，有点棘手和害怕。到后来，渐渐的她对这份工作有拾回了信心。对班级充满了希望，再加上同学们的鼓励，老师的信任。她也越来越有信心。对这份工作也很热爱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</w:tabs>
        <w:ind w:left="180" w:firstLine="420"/>
        <w:rPr/>
      </w:pPr>
      <w:r>
        <w:rPr>
          <w:sz w:val="24"/>
        </w:rPr>
        <w:t>在班级中她充分发挥自她教育、自她管理职能，全面做好本班各项工作。当天准时检。上课、早晚自习的出勤情况，如实记录迟到、早退、旷课情况，每天早上填写考勤纪录，每周五将周考勤统计表交至学生会纪检部，并定期向班主任汇报。积极支持卫生委员工作，坚决杜绝无值日现象，要带头搞好宿舍卫生，所在宿舍每月的卫生平均成绩不得低于系里规定的最低分数。认真配合团支部书记做好全班的思想工作，对班级存在的问题要及时发现，及时采取措施，对自己不能处理的问题要及时向班主任和系里汇报。要定期召开班级会议，认真大胆评议，并做好记录。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积极认真开展各项丰富多彩、健康向上的主题教育活动和文体活动，活跃班级气氛，增强班级凝聚力。支持学生会的工作，服从学生会的管理，同时对学生会的工作进行监督，对学生会工作中出现的弄虚作假、徇私舞弊现象有权向系里反映，注意工作方式，牢固群众基础。</w:t>
      </w:r>
    </w:p>
    <w:p>
      <w:pPr>
        <w:pStyle w:val="Normal"/>
        <w:tabs>
          <w:tab w:val="clear" w:pos="420"/>
          <w:tab w:val="left" w:pos="180" w:leader="none"/>
        </w:tabs>
        <w:ind w:left="180"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8"/>
        </w:rPr>
        <w:t>在班级中。学习成绩优良，工作塌实肯干，得到班级同学们的拥护，是老师的得力助手。能很好的为同学服务，用党章严格来要求自己，积极的改进工作中的缺点，立志朝着“一体两翼”跨专业发展来提高自己，发展自己，争做一名优秀的干部。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cs=""/>
          <w:sz w:val="24"/>
          <w:szCs w:val="18"/>
        </w:rPr>
        <w:t>人需要有积极向上的思想，不断超越自她的精神，通过先进性三阶段的全面教育、学习，虽然有了不少收获，有了不少的提高和改进，但是毕竟不可能做到十全十美，还需要在今后的学习中不断的完善。现在作为一名学生干部。在思想、学习、生活、工作中都要起模范带头作用，</w:t>
      </w:r>
      <w:r>
        <w:rPr>
          <w:sz w:val="24"/>
        </w:rPr>
        <w:t>一个学生干部都要做到：在学习上加，骄傲上减，机会一定要乘，懒惰一定要除；不管干什么事情都要专心致志，精益求精，雷厉风行，坚持不懈，持之以恒；学生干部是她们最有力的力量，是她们的精华，在工作上一定要兢兢业业，任劳任怨，共同为</w:t>
      </w:r>
      <w:r>
        <w:rPr>
          <w:sz w:val="24"/>
        </w:rPr>
        <w:t>校园</w:t>
      </w:r>
      <w:r>
        <w:rPr>
          <w:sz w:val="24"/>
        </w:rPr>
        <w:t>争光添彩！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42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6:00Z</dcterms:created>
  <dc:creator>软件仓库</dc:creator>
  <dc:description/>
  <dc:language>en-US</dc:language>
  <cp:lastModifiedBy>1</cp:lastModifiedBy>
  <cp:lastPrinted>2006-05-08T16:34:00Z</cp:lastPrinted>
  <dcterms:modified xsi:type="dcterms:W3CDTF">2006-05-08T08:35:00Z</dcterms:modified>
  <cp:revision>4</cp:revision>
  <dc:subject/>
  <dc:title>曾担任系学生会副主席、班长,团支书、生活委员等职务，锻炼了较强的计划组织、语言表达及交际能力</dc:title>
</cp:coreProperties>
</file>